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36"/>
        <w:rPr>
          <w:szCs w:val="28"/>
        </w:rPr>
      </w:pPr>
      <w:r>
        <w:rPr>
          <w:szCs w:val="28"/>
        </w:rPr>
        <w:t>Додаток  2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536"/>
        <w:rPr>
          <w:szCs w:val="28"/>
          <w:lang w:val="ru-RU"/>
        </w:rPr>
      </w:pPr>
      <w:r>
        <w:rPr>
          <w:szCs w:val="28"/>
        </w:rPr>
        <w:t>24.09.2019  № 37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диноких та одиноко проживаючих людей похилого віку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кі перебувають на обліку в територіальному центрі соціального обслуговування (надання соціальних послуг) м. Луцька, та люд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хилого віку, які за поданням громадських організацій міс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ують одноразової грошової допомоги, для перерахув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3182"/>
        <w:gridCol w:w="19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 ім’я, по батьков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вда Георгій Георгій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чинська Галина Ів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ірук Анастасія Степ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врищук Валентина Кири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рич Марія Йосип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лошина Галина Арсе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ловенко Ольга Іларіо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ркавчук Костянтин Іван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меліна Клавдія Володими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имович Ніна Тимоф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чук Антоніна Пав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ова Лідія Михай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ткевич Ніна Сильвест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зонек Лідія Фед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стерук Олена Як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восад Галина Євге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ращук Тамара Фед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халюк Ольга Дем’я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овський Володимир Прокоп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дун Віра Олександ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епанкова Марія Микола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сюк Лідія Іл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кач Раїса Степ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3182"/>
        <w:gridCol w:w="1984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ролова Фаїна Аксент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айнацька Світлана Васи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мич Олександр Андрій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ап Оріянда Микит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исар Алла Ів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кимчук Зінаїда Ром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ковлева Лідія Серг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hd w:fill="FFFFFF" w:val="clear"/>
        </w:rPr>
        <w:t>Майборода 284 177</w:t>
      </w:r>
    </w:p>
    <w:p>
      <w:pPr>
        <w:pStyle w:val="Normal"/>
        <w:ind w:left="-54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465" w:top="567" w:footer="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Заголовок"/>
    <w:basedOn w:val="Style17"/>
    <w:next w:val="TextBody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7:00Z</dcterms:created>
  <dc:creator>khmel</dc:creator>
  <dc:description/>
  <cp:keywords/>
  <dc:language>en-US</dc:language>
  <cp:lastModifiedBy>litvinchuk</cp:lastModifiedBy>
  <cp:lastPrinted>2016-09-12T12:34:00Z</cp:lastPrinted>
  <dcterms:modified xsi:type="dcterms:W3CDTF">2019-09-24T09:01:00Z</dcterms:modified>
  <cp:revision>41</cp:revision>
  <dc:subject/>
  <dc:title/>
</cp:coreProperties>
</file>