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Додаток  2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>19.09.2018  № 41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одиноких та одинокопроживаючих людей похилого віку, які перебувають на обліку в територіальному центрі соціального обслуговування (надання соціальних послуг) міста Луцька, та людей похилого віку, які за поданням громадських організацій міста потребують одноразової грошової допомоги, для перерахування коштів через поштові відділення зв’яз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35"/>
        <w:gridCol w:w="3182"/>
        <w:gridCol w:w="200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ізвище,  ім’я, по батьков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дрицьк</w:t>
            </w:r>
            <w:r>
              <w:rPr>
                <w:szCs w:val="28"/>
                <w:lang w:val="en-US"/>
              </w:rPr>
              <w:t>а</w:t>
            </w:r>
            <w:r>
              <w:rPr>
                <w:szCs w:val="28"/>
              </w:rPr>
              <w:t xml:space="preserve"> Валентина Георгі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кретюк Люся Анані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кси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юк Степан Олексій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ушкова Алевтина Григо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юк Софія Володими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расюк Лідія Іл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льчевська Ніна Іва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ижук Валентина Михай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Ємеліна Клавдія Володими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едорук Ірина Костянти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ськова Ніна Адам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таринцева Марія Григо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лежинська Клавдія Пет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лай Ольга Йосип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кєєв Валентин Миколай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лубик Олег Василь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івода Надія Сав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твіюк Валентина Микола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зур Віталій Олександ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пітанюк Любов Васи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аюк Євгеній Пахом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гонь Микола Адам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 Олексій Данил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лашева Ольга Як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рощук Зоя Володими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садко Лідія Іл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ибай Степан Григо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оляк Ніна Орест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линовська Галина Анто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умюк Іван Олександ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ушков Валерій Пет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ячук Олександр Пет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веркін Павло Іван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имбалова Галина Адам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орунжа Іда Іл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ядюк Людмила Юхим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нчарук Ганна Дмит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укашевич Ніна Карп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єнко Валентина Федо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фанасенко Лариса Іва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нищук Христина Іва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лох Світлана Володими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ярчук Ніна Микола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имович Ніна Тимофі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пітула Лідія Федо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епанюк Ніна Іва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піга Таїсія Іл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винчук Іван Іван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молюк Георгій Іван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лекоць Лідія Яремівн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менова Валентина Юрі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талія Марія-Софія Васи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рестовська Іоанна Олександ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йко Антоніна Володими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ликоселець Таїсія Григо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ладикіна Галина Максим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дун Ольга Анто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ріна Людмила Васи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ващук Ганна Максим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лачук Микола Михайл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уньов Володимир Федор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шкова Наталія Леонті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заренко Катерина Дани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естерук Лаврентій Євтих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аращук Тамара Федо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ашкевич Зінаїда Олександ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золко Ольга Адам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ічук Олена Олександр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иковська Антоніна Степа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дер Євгенія Афанасії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колова Валентина Михайл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лтис Людмила Іван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одорович Лідія Йосип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ихоцька Євгенія Опанасів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рощук Лука Миколайови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тупник міського голови,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2010" w:right="1121" w:gutter="0" w:header="465" w:top="879" w:footer="0" w:bottom="966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и списку"/>
    <w:qFormat/>
    <w:rPr>
      <w:rFonts w:ascii="OpenSymbol" w:hAnsi="OpenSymbol" w:eastAsia="OpenSymbol" w:cs="OpenSymbol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Заголовок"/>
    <w:basedOn w:val="Style17"/>
    <w:next w:val="TextBody"/>
    <w:qFormat/>
    <w:pPr/>
    <w:rPr/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7:00Z</dcterms:created>
  <dc:creator>khmel</dc:creator>
  <dc:description/>
  <cp:keywords/>
  <dc:language>en-US</dc:language>
  <cp:lastModifiedBy>litvinchuk</cp:lastModifiedBy>
  <cp:lastPrinted>2016-09-12T12:34:00Z</cp:lastPrinted>
  <dcterms:modified xsi:type="dcterms:W3CDTF">2018-09-20T10:58:00Z</dcterms:modified>
  <cp:revision>30</cp:revision>
  <dc:subject/>
  <dc:title/>
</cp:coreProperties>
</file>