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962" w:hanging="0"/>
        <w:rPr/>
      </w:pPr>
      <w:r>
        <w:rPr>
          <w:szCs w:val="28"/>
        </w:rPr>
        <w:t>__________________ №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диноких та одиноко проживаючих осіб з інвалідністю, які перебувають на обліку в територіальному центрі соціального обслуговування (надання соціальних послуг) м. Луцька, осіб з інвалідніст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які за поданням громадських організацій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требують одноразової грошової допомоги, </w:t>
      </w:r>
      <w:r>
        <w:rPr/>
        <w:t>а також осіб з і</w:t>
      </w:r>
      <w:r>
        <w:rPr>
          <w:bCs w:val="false"/>
        </w:rPr>
        <w:t>нвалідністю, які беруть активну участь в громадській діяльності, д</w:t>
      </w:r>
      <w:r>
        <w:rPr>
          <w:szCs w:val="28"/>
        </w:rPr>
        <w:t xml:space="preserve">ля перерахування кошті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особові рахунки у відділення бан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84"/>
        <w:gridCol w:w="3261"/>
        <w:gridCol w:w="167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ind w:left="-123" w:right="-1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юк Богдан Віталійович (законний представник Антонюк Алла Леонідівн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євич Валерій Михайл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ітюк Тетяна Микола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ький Ерік Романович (законний представник Бобровська Світлана Олексії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ук Василь Іван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Боруцька Марія Арсе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Будиловський Віталій Леонід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Ілля Павлович (законний представник Бурлакова Ольга Сергії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ацик Андрій Андр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Верко Марія Олекс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ойтюк Микола Олександ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етьманчук Олена Вікт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Гичук Олег Іван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Голепа Зоя Тимоф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 Роман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ашко Галина Володими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Жаткіна Ольга Андр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їка Григорій Олекс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іна Ольга Олекс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Заячківський Іван Василь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ц Аріна Вікторівна (законний представник Щебельська Олена Які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цький Олександр Панфіл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ійчук Михайло Андрійович (законний представник Корнійчук Наталія Володимирі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сарук Любов Ісак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оструба Володимир Іллі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Богдан Олександрович (законний представник Кінах Євгенія Миколаї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юков Костянтин Андр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ивобок Михайло Микола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уделя Анатолій Анатол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учерявий Владислав Васильович (законний представник Кучерявий Василь Петрович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сюк Дмитро Микола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к Дмитро Руслан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жула Володимир Микола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льчевська Ніна Іва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ртинюк Дарина Анатол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арчук Ксанфіпа Арсент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ідь Дмитро Василь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илусь Василь І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ихальчук Інна Дмит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Могучий Леонід Валентин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юк Володимир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Наумчик Катерина Ярославівна (законний представник Габдрахманова Лідія Романі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ад Михайло Рости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енюк Віктор Юр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Осипян Ганна Олександ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87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Остапчук Олександр О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’явка Галина Григ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сюк Юрій Олегович (законний представник Парасюк Яна Миколаї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атрай Василь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ертак Павло Степан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варчук Валентина Васи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одзолко Ольга Адам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Подмарьова Анна Серг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Приймачук Микола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ік Наталія Анатолі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Раковець Іван Василь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Рижук Руслан Володими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Ройко Галина Євген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Романчук Мирослава Йосип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акун Максим Леонтій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тецюк Ольга Ілл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Сундієв Олексій Вікто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чевська Уляна Сергіївна (законний представник Сухачевська Тетяна Василі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Сучко Анна Володими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87" w:hanging="0"/>
              <w:rPr/>
            </w:pPr>
            <w:r>
              <w:rPr/>
              <w:t>Точин Михайло Валерійович (законний представник Точин Валерій Кирилович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Троцюк Олег Іго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Угнівенко Наталія Микола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Федчук Михайло Микола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чина Марія Василівна (законний представник Чачина Галина Леонтії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0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Челик Тетяна Миколаї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1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абунін Валентин Олекс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авула Андрій Віктор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Анна Григорівн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едюк Влада Вікторівна (законний представник Шимедюк Юлія Адамівна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марда Микола Лаврентійович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Майборода 284 177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5:00Z</dcterms:created>
  <dc:creator>khmel</dc:creator>
  <dc:description/>
  <cp:keywords/>
  <dc:language>en-US</dc:language>
  <cp:lastModifiedBy>litvinchuk</cp:lastModifiedBy>
  <cp:lastPrinted>2020-11-17T08:42:00Z</cp:lastPrinted>
  <dcterms:modified xsi:type="dcterms:W3CDTF">2020-11-24T15:32:00Z</dcterms:modified>
  <cp:revision>37</cp:revision>
  <dc:subject/>
  <dc:title>    Додаток 1</dc:title>
</cp:coreProperties>
</file>