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Cs w:val="28"/>
          <w:lang w:val="ru-RU"/>
        </w:rPr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/>
      </w:pPr>
      <w:r>
        <w:rPr>
          <w:szCs w:val="28"/>
        </w:rPr>
        <w:t>__________________ №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>одиноких та одиноко проживаючих осіб з інвалідністю, які перебувають на обліку в територіальному центрі соціального обслуговування (надання соціальних послуг) м. Луцька, осіб з інвалідністю, які за поданням громадських організаці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требують одноразової грошової допомоги, </w:t>
      </w:r>
      <w:r>
        <w:rPr/>
        <w:t>а також осіб з і</w:t>
      </w:r>
      <w:r>
        <w:rPr>
          <w:bCs w:val="false"/>
        </w:rPr>
        <w:t>нвалідністю, які беруть активну участь в громадській діяльності, д</w:t>
      </w:r>
      <w:r>
        <w:rPr>
          <w:szCs w:val="28"/>
        </w:rPr>
        <w:t xml:space="preserve">ля перерахування коштів на особові рахунки у відділення бан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44"/>
        <w:gridCol w:w="3701"/>
        <w:gridCol w:w="167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Прізвище, ім’я, по батькові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ind w:left="-123" w:right="-1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ук Олена Андр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єва Ганна Олексії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Антонюк Богдан Віталійович (опікун – Антонюк Алла Леоніді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Роман Микола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євич Валерій Михайл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артошик Марія Анатол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ілітюк Тетяна Микола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обик Валентина Анатол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оруцька Марія Арсе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ська Валентина Вітал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удиловський Віталій Леонід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ко Марія Олекс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инська Наталія Степа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нський Василь Анатолій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Ігор Володими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аврилюк Андрій Йосип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Горожанов Олександр Юрі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Олександр Павлович (опікун – Дейнека Любов Павлі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Борис Сергійович (опікун – Денисов Сергій Борисович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Лілія Олександрівна (опікун-Денисюк Надія Миколаї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имитрашко Наталія Васил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митрашко Тетяна Олександр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Дмитрук Надія </w:t>
            </w:r>
          </w:p>
          <w:p>
            <w:pPr>
              <w:pStyle w:val="Normal"/>
              <w:rPr/>
            </w:pPr>
            <w:r>
              <w:rPr/>
              <w:t>Агафо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Довжик Раїса Іва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еменко Таїсія Григор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їка Григорій Олексі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інська Олена Віктор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кевич Світлана Олександр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овська Галина Мефодії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шкіна Ірина Павлі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ур Олександр Володимир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ук Владислав Сергій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к Марія Федорі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ук Микола Михайл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ичук Світлана Федор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х Артем Назарович (опікун – Кіх Олеся Миколаї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іц Аріна Вікторівна (опіку – Щебельська Олена Яківн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вальчук Сусанна Йосип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Кравчук Богдан Олександрович (опікун –Кінах Євгенія Миколаї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рупа Андрій Григор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7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Куса Іустинія Ігорівна (опікун – Куса Людмила Володимирі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Левасюк Дмитро Микола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Ляшук Катерина Михайл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зурчук Марія Пилип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Мальчевська Ніна Іва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Матвійчук Любов Василі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ельник Андрій Леонід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ельник Олександр Віталій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ьчук Інна Дмитрів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юк Олександр Микола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огучий Леонід Валентин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Натарова Любов Серг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Оксенюк Віктор </w:t>
            </w:r>
          </w:p>
          <w:p>
            <w:pPr>
              <w:pStyle w:val="Normal"/>
              <w:rPr/>
            </w:pPr>
            <w:r>
              <w:rPr/>
              <w:t>Юрі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мельчук Валентина Арсент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ька Валентина Іва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авлючик Ганна Петр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арасюк Юрій Олегович (опікун – Парасюк Яна Миколаї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ецко Микола Михайл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кула Катерина Іва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чук Валентина Васил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Галина Семе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чук Микола Володими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4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аковець Галина Як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манчук Мирослава Йосип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винчак Володимир Віктор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ідюк Анастасія Валер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ндієв Олексій Вікто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Тимощук Сергій Миколайович (опікун –Тимощук Світлана Миколаївн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Уляницька Вікторія Юр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Федюк Євген Євген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Хмілевський Віталій Микола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ова Вікторія Олекс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Цюпак Михайло Леонід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Надія Амвросії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  <w:lang w:val="ru-RU"/>
              </w:rPr>
            </w:pPr>
            <w:r>
              <w:rPr>
                <w:szCs w:val="28"/>
                <w:shd w:fill="FFFFFF" w:val="clear"/>
                <w:lang w:val="ru-RU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Чачина Марія Василівна (опікун – Чачина Галина Леоніді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абунін Валентин Олексій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авула Андрій Вікторович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Шеломанов Юрій Степанович (опікун –Шеломанова Юлія Миколаївна)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93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чук Ксенія Степанівна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Якубовський Олександр Олександрович (опікун – Якубовська Марія Іванівна)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Майборода 284 177</w:t>
      </w:r>
    </w:p>
    <w:sectPr>
      <w:headerReference w:type="default" r:id="rId2"/>
      <w:type w:val="nextPage"/>
      <w:pgSz w:w="11906" w:h="16838"/>
      <w:pgMar w:left="1985" w:right="567" w:gutter="0" w:header="567" w:top="675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407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32.0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khmel</dc:creator>
  <dc:description/>
  <cp:keywords/>
  <dc:language>en-US</dc:language>
  <cp:lastModifiedBy>litvinchuk</cp:lastModifiedBy>
  <cp:lastPrinted>2020-11-17T08:42:00Z</cp:lastPrinted>
  <dcterms:modified xsi:type="dcterms:W3CDTF">2021-11-22T10:16:00Z</dcterms:modified>
  <cp:revision>58</cp:revision>
  <dc:subject/>
  <dc:title>    Додаток 1</dc:title>
</cp:coreProperties>
</file>