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szCs w:val="28"/>
        </w:rPr>
        <w:t>_________________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диноких та одиноко проживаючих осіб з інвалідністю, які перебуваю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бліку в територіальному центрі соціального обслуговув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дання соціальних послуг) м. Луцька, осіб з інвалідністю, які за поданням громадських організацій міста потребують одноразової грошової допомоги, </w:t>
      </w:r>
    </w:p>
    <w:p>
      <w:pPr>
        <w:pStyle w:val="Normal"/>
        <w:jc w:val="center"/>
        <w:rPr/>
      </w:pPr>
      <w:r>
        <w:rPr/>
        <w:t>а також осіб з інвалідністю</w:t>
      </w:r>
      <w:r>
        <w:rPr>
          <w:bCs w:val="false"/>
        </w:rPr>
        <w:t>, які беруть активну участь в громадській діяльності,</w:t>
      </w:r>
      <w:r>
        <w:rPr>
          <w:szCs w:val="28"/>
        </w:rPr>
        <w:t xml:space="preserve"> 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0"/>
        <w:gridCol w:w="3185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тонюк Богдан Віталійович (опікун Антонюк Алла Леонід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ртамонова Алла Кар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тисюк Василь Феодос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лов Андрій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нь Лідія Хомівн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ережна Надія Фед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рилова Алла Олександ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ілітюк Тетяна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лащук Вікторія Миколаївна (одержувач Блащук Тетяна Олександрівна)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 Євгенія Степ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ртнічук Надія Ісак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цик Андрій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дерко Людмила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лемець Сергій Василь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онтар Ірина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урін Петро Пе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митрашко Тетяна Олександ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бинчук Василь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ременко Таїсія Григ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Жаткіна Ольга Анд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Житинська Марія Сафро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Загоровський Петро Воло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їка Григорій Олекс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дунюк Валентина Іванівна (опікун Лук’янчук Ганна Іван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елінська Олена Вікт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иновська Галина Мефод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южна Лідія Мус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мінська Надія Пе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ратаєв Андрій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вятковська Юлія Пе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ц Аріна Вікторівна (Щебельська Олена Як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драшов Микита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нійчук Надія Фед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рольчук Тетяна Вікт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осарук Любов Ісак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авчук Аліна Вадимівна (одержувач Кравчук Ніна Михайл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икун Ніна Анд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бай Василь Максим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учерявий Владислав Васильович (одержувач Кучерявий Василь Петрович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бич Микола Воло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илюга Надія Йосип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опоха Олександр Василь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ущак Любов Ів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инюк Галина Васи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тинюк Надія Микола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цан Тетяна Дмит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цюк Марія Домінік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илусь Василь Іван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роненко Ірина Гео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щук Любов Серг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восад Михайло Ростислав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сенюк Віктор Ю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тапчук Олександр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расюк Юрій Олегович (одержувач Парасюк Яна Миколаї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ашаєва Емілія Шак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ів Анна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ймачук Микола Воло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ха Олександр Серг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манчук Мирослава Йосип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бік Галина Іл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дик Любов Пав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ламатін Даніїл Серг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инчак Володимир Дмит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іщев Тимофій Андрійович (одержувач Свіщева Катерина Вячеслав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еменова Валентина Юрії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єрякова Олександра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люк Юрій Михайл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ізюк Марія Михай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ук Віктор Богданович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(одержувач Наталія Геннадії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уригін Олександр Володими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сюк Ніна Семе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ндієв Олексій Ві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Тананайко Дарина Анатоліївна (одержувач Шарук Лариса Павлі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расюк Віктор Іг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ерьохіна Лідія Степ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имченко Іван Андр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востик Зоя Савел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ижук Леся Володими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русь Лідія Григ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ачина Марія Василівна (одержувач Чачина Галина Леонтії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урило Юрій Микола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бунін Валентин Олексій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вула Андрій Вікт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вчук Анна Григор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вчук Василь Лукаш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пелюк Анатолій Василь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каран Анатолій Федо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кимчук Ігор Олександрови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стремська Владислава Йосип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Яценюк Ангеліна Миколаївна (одержувач Яценюк Ольга Миколаївна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ецька 284 18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character" w:styleId="Style16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9-11-08T15:02:00Z</cp:lastPrinted>
  <dcterms:modified xsi:type="dcterms:W3CDTF">2019-11-19T13:34:00Z</dcterms:modified>
  <cp:revision>74</cp:revision>
  <dc:subject/>
  <dc:title/>
</cp:coreProperties>
</file>