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489677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 Луцьк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Між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звільнення в'яз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sz w:val="28"/>
          <w:szCs w:val="28"/>
        </w:rPr>
        <w:t>, з метою належного вшанування пам'яті жертв нацистських концтабор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9 квітня 2021 року о 12.00 на Меморіальному комплексі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«</w:t>
      </w:r>
      <w:r>
        <w:rPr>
          <w:sz w:val="28"/>
          <w:szCs w:val="28"/>
        </w:rPr>
        <w:t>Вічна Слава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» захід до Міжнародного дня звільнення в’язнів нацистських концтабор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ідділу зв’язків з громадськістю організувати покладання квітів до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 стели «Жертвам нацизму» на Меморіальному комплексі «Вічна Сла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1.2. Департаменту житлово-комунального господарства забезпечити впорядкування території біля стели «Жертвам нацизму» на Меморіальному комплексі «Вічна Сла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1.3. Департаменту соціальної політики надати за рахунок коштів, передбачених бюджетом Луцької міської територіальної громади на 2021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 суму 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30</w:t>
      </w:r>
      <w:r>
        <w:rPr>
          <w:color w:val="000000"/>
          <w:sz w:val="28"/>
          <w:szCs w:val="28"/>
          <w:highlight w:val="white"/>
          <w:shd w:fill="FFFFFF" w:val="clear"/>
        </w:rPr>
        <w:t>,0 тис. грн) членам Луцької міської громадської ветеранської організації «Спілка в’язнів – жертв нацизму», в розмірі 1000,00 грн кожному, через поштові відділення зв’язку – згідно з додатком 1, та через банківські установи – згідно з додатком 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1.4. Департаменту соціальної політики міської ради профінансувати витрати 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  <w:shd w:fill="FFFFFF" w:val="clear"/>
        </w:rPr>
        <w:t>1.5. Господарсько-технічному відділу забезпечити придбання та доставку квітів, корзин квітів на Меморіальний комплекс «Вічна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1.6. Луцькому районному управлінню поліції ГУ НП у Волинській області забезпечити охорону публічного порядку під час проведення масових заходів на Театральному майда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uk-UA"/>
        </w:rPr>
        <w:tab/>
        <w:t xml:space="preserve">2. Затвердити кошторис видатків на проведення заходів </w:t>
      </w:r>
      <w:r>
        <w:rPr>
          <w:color w:val="000000"/>
          <w:sz w:val="28"/>
          <w:szCs w:val="28"/>
          <w:lang w:eastAsia="uk-UA"/>
        </w:rPr>
        <w:t>з вшанування пам'яті жертв нацистських концтаборів</w:t>
      </w:r>
      <w:r>
        <w:rPr>
          <w:sz w:val="28"/>
          <w:szCs w:val="28"/>
          <w:lang w:eastAsia="uk-UA"/>
        </w:rPr>
        <w:t xml:space="preserve"> згідно з додатком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eastAsia="uk-UA"/>
        </w:rPr>
        <w:t>Відділу обліку та звітності</w:t>
      </w:r>
      <w:r>
        <w:rPr>
          <w:sz w:val="28"/>
          <w:szCs w:val="28"/>
        </w:rPr>
        <w:t xml:space="preserve"> оплатити видатки на проведення заходів згідно з наданими рахунками, в межах кошторису видатків на проведення заходів</w:t>
      </w:r>
      <w:r>
        <w:rPr>
          <w:color w:val="000000"/>
          <w:sz w:val="28"/>
          <w:szCs w:val="28"/>
          <w:lang w:eastAsia="uk-UA"/>
        </w:rPr>
        <w:t xml:space="preserve"> з вшанування пам'яті жертв нацистських концтаборі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4-02T06:20:00Z</dcterms:modified>
  <cp:revision>2</cp:revision>
  <dc:subject/>
  <dc:title/>
</cp:coreProperties>
</file>