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hanging="0"/>
        <w:rPr/>
      </w:pPr>
      <w:r>
        <w:rPr>
          <w:szCs w:val="28"/>
        </w:rPr>
        <w:t xml:space="preserve">Додаток </w:t>
      </w:r>
      <w:r>
        <w:rPr>
          <w:szCs w:val="28"/>
          <w:lang w:val="en-US"/>
        </w:rPr>
        <w:t>2</w:t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  <w:t>______________ №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лік</w:t>
      </w:r>
    </w:p>
    <w:p>
      <w:pPr>
        <w:pStyle w:val="Normal"/>
        <w:jc w:val="center"/>
        <w:rPr/>
      </w:pPr>
      <w:r>
        <w:rPr>
          <w:szCs w:val="28"/>
        </w:rPr>
        <w:t xml:space="preserve">членів Луцької міської громадської ветеранської організації «Спілка в’язнів – жертв нацизму» для перерахування одноразової матеріальної допомоги з нагоди відзначення Міжнародного дня визволення в’язнів нацистських концтаборів, </w:t>
      </w:r>
      <w:r>
        <w:rPr>
          <w:szCs w:val="28"/>
          <w:shd w:fill="FFFFFF" w:val="clear"/>
        </w:rPr>
        <w:t xml:space="preserve">через банківські </w:t>
      </w:r>
      <w:r>
        <w:rPr>
          <w:szCs w:val="28"/>
        </w:rPr>
        <w:t xml:space="preserve">установи </w:t>
      </w:r>
    </w:p>
    <w:tbl>
      <w:tblPr>
        <w:tblW w:w="944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90"/>
        <w:gridCol w:w="3135"/>
        <w:gridCol w:w="1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165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left="-78" w:right="-165" w:hanging="0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ізвище, ім’я,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 батьков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реса проживанн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пенсійн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відченн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.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Алютіна Надія Іванівна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.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Бірук Анастасія Степанівна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.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Вавринюк Тамара Несторівна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.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Верещагіна Катерина Петрівна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.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Гордіюк Галина Василівна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.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Грицюк Лідія Антонівна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.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Данилюк Євгенія Павлівна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.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валенко Марія Сидорівна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.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Лебедь Валентина Андріївна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.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енжерес Марія Карпівна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.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ікітіна Славомира Георгіївна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.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іколаєв Олександр Миколайович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.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сипович Ольга Михайлівна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4.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етренко Степанида Андріївна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5.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Полевик Жанна Олександрівна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6.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амолюк Георгій Іванович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7.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Токарчук Тамара Олександрівна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Майборода 284 177</w:t>
      </w:r>
    </w:p>
    <w:sectPr>
      <w:headerReference w:type="default" r:id="rId2"/>
      <w:type w:val="nextPage"/>
      <w:pgSz w:w="11906" w:h="16838"/>
      <w:pgMar w:left="1985" w:right="567" w:gutter="0" w:header="563" w:top="619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2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4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5.9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 Знак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5:17:00Z</dcterms:created>
  <dc:creator>k1131</dc:creator>
  <dc:description/>
  <cp:keywords/>
  <dc:language>en-US</dc:language>
  <cp:lastModifiedBy>Наталія Литвинчук</cp:lastModifiedBy>
  <cp:lastPrinted>2018-11-01T15:09:00Z</cp:lastPrinted>
  <dcterms:modified xsi:type="dcterms:W3CDTF">2021-04-06T12:37:00Z</dcterms:modified>
  <cp:revision>3</cp:revision>
  <dc:subject/>
  <dc:title>                           </dc:title>
</cp:coreProperties>
</file>