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міського голови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29.04.2015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1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Кошторис видат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идбання квітів для від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3-ї річниці від дня народження Гарасюк Г.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90"/>
        <w:gridCol w:w="293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-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идаткі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віті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75,00</w:t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Ю. Вербич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437"/>
        <w:gridCol w:w="2989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Соколовська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соціальної політи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обліку та звітност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о.начальника відділу з питань запобігання та виявлення корупції, звязків з правоохоронними орган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юридичного відділу</w:t>
            </w:r>
          </w:p>
          <w:tbl>
            <w:tblPr>
              <w:tblW w:w="47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  <w:gridCol w:w="693"/>
              <w:gridCol w:w="1588"/>
            </w:tblGrid>
            <w:tr>
              <w:trPr/>
              <w:tc>
                <w:tcPr>
                  <w:tcW w:w="24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. Бояри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Гора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. Романю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.Рачков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юридичного відділу департаменту соціальної політики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ind w:left="74" w:hanging="7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І. Романова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загального відділу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ind w:left="74" w:hanging="7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. Михальчу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360" w:top="636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1:00Z</dcterms:created>
  <dc:creator>Юзер</dc:creator>
  <dc:description/>
  <cp:keywords/>
  <dc:language>en-US</dc:language>
  <cp:lastModifiedBy>Litvinchuk</cp:lastModifiedBy>
  <cp:lastPrinted>2015-04-27T12:47:00Z</cp:lastPrinted>
  <dcterms:modified xsi:type="dcterms:W3CDTF">2015-04-30T06:17:00Z</dcterms:modified>
  <cp:revision>2</cp:revision>
  <dc:subject/>
  <dc:title>                                                                                     </dc:title>
</cp:coreProperties>
</file>