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 1</w:t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</w:t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>від 20.06.2011 р. № 29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організації та відзначення у місті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 xml:space="preserve">5-ої річниці Конституції Украї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овести благоустрій та санітарне прибирання Театрального майдану, проспекту Волі, Київського майдану, вулиці Лесі Українки, вулиці Винниченка, майдану Президента Грушевського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 24.06.2011</w:t>
      </w:r>
      <w:r>
        <w:rPr>
          <w:i/>
          <w:szCs w:val="28"/>
          <w:lang w:val="uk-UA"/>
        </w:rPr>
        <w:t xml:space="preserve">                                    </w:t>
      </w:r>
      <w:r>
        <w:rPr>
          <w:szCs w:val="28"/>
        </w:rPr>
        <w:t>Департамент житлово- комун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безпечити святкове оформлення міст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4-28.06.2011</w:t>
      </w:r>
      <w:r>
        <w:rPr>
          <w:i/>
          <w:szCs w:val="28"/>
          <w:lang w:val="uk-UA"/>
        </w:rPr>
        <w:t xml:space="preserve">                                    </w:t>
      </w:r>
      <w:r>
        <w:rPr>
          <w:szCs w:val="28"/>
        </w:rPr>
        <w:t>Департамент житлово- комун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</w:rPr>
        <w:t>Управління</w:t>
      </w:r>
      <w:r>
        <w:rPr>
          <w:szCs w:val="28"/>
          <w:lang w:val="uk-UA"/>
        </w:rPr>
        <w:t xml:space="preserve">  </w:t>
      </w:r>
      <w:r>
        <w:rPr>
          <w:szCs w:val="28"/>
        </w:rPr>
        <w:t>розвит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ідприємництв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реклами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</w:rPr>
        <w:t>(Козлюк О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Управління освіти (Гребенюк О.В.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 xml:space="preserve">Управління охорони здоров’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(Кошель Ф.Г.)</w:t>
      </w:r>
      <w:r>
        <w:rPr>
          <w:i/>
          <w:szCs w:val="28"/>
          <w:lang w:val="uk-UA"/>
        </w:rPr>
        <w:t xml:space="preserve">          </w:t>
      </w:r>
    </w:p>
    <w:p>
      <w:pPr>
        <w:pStyle w:val="Normal"/>
        <w:ind w:left="-41" w:firstLine="74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3. Забезпечити придбання та доставку корзин квітів у Палац культури міста Луцька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4.06.2011                                            Господарсько -технічний відділ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13.45 год.                                             (Давидов І.В.)</w:t>
      </w:r>
    </w:p>
    <w:p>
      <w:pPr>
        <w:pStyle w:val="Normal"/>
        <w:ind w:left="-41" w:firstLine="74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Підготувати порядок проведення урочистих зборів з нагоди 15-ої річниці Конституції Україн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о 23.06.2011</w:t>
      </w:r>
      <w:r>
        <w:rPr>
          <w:szCs w:val="28"/>
        </w:rPr>
        <w:t xml:space="preserve">                                        Відділ зв’язків з громадськістю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(Макарова О.П.)                      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5. Взяти особисту участь та забезпечити участь представників трудових колективів в урочистих зборах з нагоди 15-ої річниці Конституції України у Палаці культури міста Луцька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24.06.2011                                               Керівники виконавчих органів    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14.00 год.                                                 міської ради</w:t>
      </w:r>
    </w:p>
    <w:p>
      <w:pPr>
        <w:pStyle w:val="Normal"/>
        <w:ind w:left="-41" w:firstLine="74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-41" w:firstLine="74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6. Організувати проведення святкового концерту з нагоди 15-ої річниці Конституції України.</w:t>
      </w:r>
    </w:p>
    <w:p>
      <w:pPr>
        <w:pStyle w:val="Normal"/>
        <w:ind w:left="-41" w:firstLine="749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24.06.2011</w:t>
      </w:r>
      <w:r>
        <w:rPr>
          <w:i/>
          <w:szCs w:val="28"/>
          <w:lang w:val="uk-UA"/>
        </w:rPr>
        <w:t xml:space="preserve">     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ind w:left="-41" w:firstLine="74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7. Розробити та забезпечити виконання планів святкових заходів з нагоди 15-ої річниці Конституції України.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до 21.06.2011</w:t>
      </w:r>
      <w:r>
        <w:rPr>
          <w:i/>
          <w:szCs w:val="28"/>
          <w:lang w:val="uk-UA"/>
        </w:rPr>
        <w:t xml:space="preserve">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Управління освіти (Гребенюк О.В.)</w:t>
      </w:r>
    </w:p>
    <w:p>
      <w:pPr>
        <w:pStyle w:val="Normal"/>
        <w:ind w:left="-41" w:hanging="0"/>
        <w:jc w:val="both"/>
        <w:rPr/>
      </w:pPr>
      <w:r>
        <w:rPr>
          <w:i/>
          <w:szCs w:val="28"/>
          <w:lang w:val="uk-UA"/>
        </w:rPr>
        <w:t xml:space="preserve">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szCs w:val="28"/>
          <w:lang w:val="uk-UA"/>
        </w:rPr>
        <w:t>Департамент соціальної політики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(Боярин Л.Я.)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8. Підприємствам, установам та організаціям усіх форм власності          з нагоди 15-ої річниці Конституції України вивісити державні прапори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4-28.06.2011                                         Керівники виконавчих органів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ької ради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9. Підготувати та розмістити у засобах масової інформації повідомлення про заходи з нагоди 15-ої річниці Конституції України.</w:t>
      </w:r>
    </w:p>
    <w:p>
      <w:pPr>
        <w:pStyle w:val="Normal"/>
        <w:jc w:val="both"/>
        <w:rPr/>
      </w:pPr>
      <w:r>
        <w:rPr>
          <w:szCs w:val="28"/>
          <w:lang w:val="uk-UA"/>
        </w:rPr>
        <w:t>до 23.06.2011</w:t>
      </w:r>
      <w:r>
        <w:rPr>
          <w:i/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 xml:space="preserve">Відділ інформаційної роботи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</w:rPr>
        <w:t>(Балюк З.В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79"/>
        <w:jc w:val="both"/>
        <w:rPr>
          <w:szCs w:val="28"/>
          <w:lang w:val="uk-UA"/>
        </w:rPr>
      </w:pPr>
      <w:r>
        <w:rPr>
          <w:szCs w:val="28"/>
          <w:lang w:val="uk-UA"/>
        </w:rPr>
        <w:t>10. Забезпечити чергування бригади невідкладної медичної допомоги під час проведення масових заходів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4.06.2011                                                Управління охорони здоров’я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шель Ф.Г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1. Забезпечити належну охорону громадського порядку під час проведення масових заходів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4.06.2011                                                 </w:t>
      </w:r>
      <w:r>
        <w:rPr>
          <w:szCs w:val="28"/>
        </w:rPr>
        <w:t xml:space="preserve">Луцький МВ УМВС Украї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</w:rPr>
        <w:t xml:space="preserve">у Волинській області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</w:rPr>
        <w:t>(Крохмаль Р.В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41" w:firstLine="74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акарова 777 9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9:00Z</dcterms:created>
  <dc:creator>Polishcuk</dc:creator>
  <dc:description/>
  <cp:keywords/>
  <dc:language>en-US</dc:language>
  <cp:lastModifiedBy>Polishcuk</cp:lastModifiedBy>
  <dcterms:modified xsi:type="dcterms:W3CDTF">2011-06-20T08:12:00Z</dcterms:modified>
  <cp:revision>1</cp:revision>
  <dc:subject/>
  <dc:title>Додаток  1</dc:title>
</cp:coreProperties>
</file>