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6.2013  № 291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ходів з відзначення 17-ої річниці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титуції Україн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 xml:space="preserve">1. Провести благоустрій та санітарне прибирання Театрального майдану, проспекту Волі, Київського майдану, вулиць Лесі Українки, Винниченка, майдану Президента Грушевськ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27.06.2013</w:t>
      </w: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партамент житлово- ко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сподарства (Кубіцький І.Є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святкове оформлення міста з використанням державної символіки, встановити металеві конструкції біля обласного академічного музично-драматичного театру ім. Т.Г.Шевченка, забезпечити святкову ілюмінацію та роботу фонта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-28.06.2013</w:t>
      </w: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партамент житлово-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сподарства (Кубіцький І.Є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3. Взяти особисту участь та забезпечити участь представників трудових колективів в урочистих зборах з нагоди 17-ої річниці Конституції України в обласному академічному музично-драматичному театрі імені Т.Г.Шевченка.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13                                               Керівники виконавчих органів    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14.00 год.                                                 міської ради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8. Підприємствам, установам та організаціям усіх форм власності          з нагоди 17-ої річниці Конституції України вивісити державні прапори.</w:t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27-28.06.2013                                         Керівники виконавчих органів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4. Організувати покладання квітів до пам’ятного знаку борцям за волю і незалежність України та до пам’ятника першому Президентові України Михайлу Грушевському</w:t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27.06.2013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ідділ зв’язків з громадськістю 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Макарова О.П.)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5. Забезпечити підготовку та проведення  святкового концерту з нагоди 17-ої річниці Конституції України.</w:t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27.06.2013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правління культури (Гнатів Т.Ф.)</w:t>
      </w:r>
    </w:p>
    <w:p>
      <w:pPr>
        <w:pStyle w:val="Normal"/>
        <w:ind w:left="-41" w:firstLine="7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6. Забезпечити придбання та доставку квітів, корзини квітів в обласний академічний музично-драматичний театр імені Т.Г.Шевченка.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27.06.2013                                            Господарсько -технічний відділ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авидов І.В.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довження додатку 1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7. Організувати під час літніх канікул у місцях відпочинку дітей тематичні заходи, присвячені висвітленню історії вітчизняного конституційного права, забезпечити роз’яснення основних положень Конституції України, шляхів реалізації конституційних прав громадян.</w:t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27-30.06.2013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правління освіти (Гребенюк О.В.)</w:t>
      </w:r>
    </w:p>
    <w:p>
      <w:pPr>
        <w:pStyle w:val="Normal"/>
        <w:ind w:left="-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рганізувати тематичні книжкові виставки, присвячені 17-ій річниці Конституції України, презентації книжкових видань та оформлення тематичних стендів у бібліотеках міста.</w:t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27-30.06.2013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правління культури (Гнатів Т.Ф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ізувати виставку архівних документів, присвячену 17-ій річниці Конституції України</w:t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27-30.06.2013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рхівний відділ (Дрейчан А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10. Підготувати та розмістити у засобах масової інформації та на офіційному веб-сайті Луцької міської ради повідомлення про заходи з нагоди 17-ої річниці Конституції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>до 27.06.2013</w:t>
      </w: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ідділ інформаційної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Балюк З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мунальне підприємство «Газ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Луцький замок» (Трофимчук В.І.)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79"/>
        <w:jc w:val="both"/>
        <w:rPr>
          <w:sz w:val="28"/>
          <w:szCs w:val="28"/>
        </w:rPr>
      </w:pPr>
      <w:r>
        <w:rPr>
          <w:sz w:val="28"/>
          <w:szCs w:val="28"/>
        </w:rPr>
        <w:t>11. Забезпечити чергування бригади невідкладної медичної допомоги під час проведення масових заходів.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>27.06.2013                                                Управління охорони здоров’я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Кошель Ф.Г.)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безпечити належну охорону громадського порядку під час проведення масових заход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13                                                 Луцький МВ УМВС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 Волинській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Марчишак В.Ю.)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ind w:left="-41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firstLine="749"/>
        <w:jc w:val="both"/>
        <w:rPr/>
      </w:pPr>
      <w:r>
        <w:rPr/>
      </w:r>
    </w:p>
    <w:p>
      <w:pPr>
        <w:pStyle w:val="Normal"/>
        <w:ind w:left="-41" w:firstLine="74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ова 777 9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5:00Z</dcterms:created>
  <dc:creator>Polishcuk</dc:creator>
  <dc:description/>
  <cp:keywords/>
  <dc:language>en-US</dc:language>
  <cp:lastModifiedBy>Polishcuk</cp:lastModifiedBy>
  <dcterms:modified xsi:type="dcterms:W3CDTF">2013-06-26T07:57:00Z</dcterms:modified>
  <cp:revision>1</cp:revision>
  <dc:subject/>
  <dc:title>Додаток 1</dc:title>
</cp:coreProperties>
</file>