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4"/>
        </w:rPr>
        <w:t xml:space="preserve">          </w:t>
      </w:r>
      <w:r>
        <w:rPr>
          <w:szCs w:val="28"/>
        </w:rPr>
        <w:t>Додаток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ru-RU"/>
        </w:rPr>
        <w:t>17.07.</w:t>
      </w:r>
      <w:r>
        <w:rPr>
          <w:szCs w:val="28"/>
          <w:lang w:val="en-US"/>
        </w:rPr>
        <w:t xml:space="preserve">2017  </w:t>
      </w:r>
      <w:r>
        <w:rPr>
          <w:szCs w:val="28"/>
        </w:rPr>
        <w:t xml:space="preserve"> № </w:t>
      </w:r>
      <w:r>
        <w:rPr>
          <w:szCs w:val="28"/>
          <w:lang w:val="en-US"/>
        </w:rPr>
        <w:t>387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ізаційного комітету з підготовки до відзнач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місті Луцьку у 2017 році 26-ої річниці Незалежності Україн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ня Державного прапора України та Дня мі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17"/>
        <w:gridCol w:w="447"/>
        <w:gridCol w:w="6022"/>
      </w:tblGrid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устовіт Григорій Олександрович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 міської ради,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лова організаційного комітету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едопад Григорій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ктор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ший заступник міського голови,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ступник голови організаційного комітету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рбич Юрій Григор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арська  Олена Володимир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Балюк Зоя Василівна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відділу інформаційної роботи</w:t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енесько Ніна Георгії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відділу оборонно-мобілізаційної і режимно-секретної робот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оснюк Павло Зіновій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Волинського обласного ліцею з посиленою військово-фізичною підготовкою імені Героїв Небесної Сотні (за згодою)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ремійчик Олексій Володимир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вченко  Олександр Анатолій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патрульної поліції в місті Луцьку департаменту патрульної поліції НП України (за згодою)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инець Юрій Йосип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з питань фізичної культури та спорту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алан Ліна Вікторі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начальник управління соціальних служб для сім</w:t>
            </w:r>
            <w:r>
              <w:rPr>
                <w:bCs w:val="false"/>
                <w:szCs w:val="28"/>
                <w:lang w:val="ru-RU"/>
              </w:rPr>
              <w:t>’</w:t>
            </w:r>
            <w:r>
              <w:rPr>
                <w:bCs w:val="false"/>
                <w:szCs w:val="28"/>
              </w:rPr>
              <w:t>ї, дітей та молоді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натів Тетяна Федорі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иректор департаменту культури 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монець Вікторія Івані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.о. начальника 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удима Віра Михайл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відділу  кадрової роботи та нагород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рабан Леонід Василь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начальник управління капітального будівництва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чук Олег Борис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чальник Луцького відділу поліції ГУ НП         у Волинській області (за згодою) 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ирилюк Юрій Віктор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рась Юрій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Ігор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ещенко Зіновія Богдан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йборода Вікторія Марк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ректор департаменту соціальної політики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карова Олена Петр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чальник відділу зв’язків з громадськістю 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хецький Анатолій Миколай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господарсько-технічного відділу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ронюк Анатолій Матвій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начальник управління транспорту та зв</w:t>
            </w:r>
            <w:r>
              <w:rPr>
                <w:bCs w:val="false"/>
                <w:szCs w:val="28"/>
                <w:lang w:val="ru-RU"/>
              </w:rPr>
              <w:t>’</w:t>
            </w:r>
            <w:r>
              <w:rPr>
                <w:bCs w:val="false"/>
                <w:szCs w:val="28"/>
              </w:rPr>
              <w:t>язку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ліщук  Ігор Ігор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адник міського голови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ибай Наталія Антонівна</w:t>
            </w:r>
          </w:p>
          <w:p>
            <w:pPr>
              <w:pStyle w:val="Normal"/>
              <w:rPr>
                <w:bCs w:val="false"/>
                <w:szCs w:val="28"/>
                <w:highlight w:val="yellow"/>
              </w:rPr>
            </w:pPr>
            <w:r>
              <w:rPr>
                <w:bCs w:val="false"/>
                <w:szCs w:val="28"/>
                <w:highlight w:val="yellow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розвитку підприємництва та реклами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удецький Павло Аркадійович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ректор історико-культурного заповідника  «Старий Луцьк»  (за згодою)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Сидорук Степан Іванович</w:t>
            </w:r>
          </w:p>
          <w:p>
            <w:pPr>
              <w:pStyle w:val="Normal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ректор Палацу учнівської молоді (за згодою)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иротинська Юлія Ярославівна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ректор департаменту муніципальної поліції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ліпська Катерина Василівна</w:t>
            </w:r>
          </w:p>
          <w:p>
            <w:pPr>
              <w:pStyle w:val="Normal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  <w:p>
            <w:pPr>
              <w:pStyle w:val="Normal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туризму та промоції міста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кимчук Микола Арсентій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начальник управління охорони здоров</w:t>
            </w:r>
            <w:r>
              <w:rPr>
                <w:bCs w:val="false"/>
                <w:szCs w:val="28"/>
                <w:lang w:val="en-US"/>
              </w:rPr>
              <w:t>’</w:t>
            </w:r>
            <w:r>
              <w:rPr>
                <w:bCs w:val="false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2:00Z</dcterms:created>
  <dc:creator>Litvinchuk</dc:creator>
  <dc:description/>
  <cp:keywords/>
  <dc:language>en-US</dc:language>
  <cp:lastModifiedBy>Litvinchuk</cp:lastModifiedBy>
  <dcterms:modified xsi:type="dcterms:W3CDTF">2017-07-18T08:04:00Z</dcterms:modified>
  <cp:revision>2</cp:revision>
  <dc:subject/>
  <dc:title>          Додаток  1</dc:title>
</cp:coreProperties>
</file>