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3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</w:t>
      </w:r>
      <w:r>
        <w:rPr>
          <w:szCs w:val="28"/>
          <w:lang w:val="ru-RU"/>
        </w:rPr>
        <w:t xml:space="preserve">17.07.2017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>на проведення  у серпні 2017 року заходів</w:t>
      </w:r>
    </w:p>
    <w:p>
      <w:pPr>
        <w:pStyle w:val="Normal"/>
        <w:jc w:val="center"/>
        <w:rPr/>
      </w:pPr>
      <w:r>
        <w:rPr/>
        <w:t xml:space="preserve">з відзначення Дня незалежності України, </w:t>
      </w:r>
    </w:p>
    <w:p>
      <w:pPr>
        <w:pStyle w:val="Normal"/>
        <w:jc w:val="center"/>
        <w:rPr/>
      </w:pPr>
      <w:r>
        <w:rPr/>
        <w:t>Дня Державного прапора України та Дня міста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9"/>
        <w:gridCol w:w="2100"/>
      </w:tblGrid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видатків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сума, гр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вінків та квітів для покладання до пам’ятників та пам’ятних знаків на території міста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квітів для вручення під час офіційних заходів, відзначень, нагороджен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технічне забезпечення  заходів 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слуг ведучих офіційних заходів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оліграфічної продукції: афіш, запрошень, програмок, листівок, постерів для      біг-бордів і сіті-лайтів тощо 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сувенірної продукції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пам’ятних подарунків для відзначення під час проведення заходів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прапорців  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та налагодження світлодіодного екрана та технічних засобів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ренда світлодіодного екрана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відеоматеріалу для проведення офіційних заходів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чування делегатів і учасників урочистих заходів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 xml:space="preserve">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ня делегатів і учасників урочистих заходів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 000,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потреба в коштах: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Барська 777949</w:t>
      </w:r>
      <w:r>
        <w:rPr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1">
    <w:name w:val="Header Char1"/>
    <w:basedOn w:val="Style14"/>
    <w:qFormat/>
    <w:rPr>
      <w:bCs/>
      <w:sz w:val="24"/>
      <w:szCs w:val="24"/>
      <w:lang w:val="en-US" w:bidi="ar-SA"/>
    </w:rPr>
  </w:style>
  <w:style w:type="character" w:styleId="FooterChar1">
    <w:name w:val="Footer Char1"/>
    <w:basedOn w:val="Style14"/>
    <w:qFormat/>
    <w:rPr>
      <w:bCs/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0:00Z</dcterms:created>
  <dc:creator>Litvinchuk</dc:creator>
  <dc:description/>
  <cp:keywords/>
  <dc:language>en-US</dc:language>
  <cp:lastModifiedBy>Litvinchuk</cp:lastModifiedBy>
  <dcterms:modified xsi:type="dcterms:W3CDTF">2017-07-18T08:10:00Z</dcterms:modified>
  <cp:revision>1</cp:revision>
  <dc:subject/>
  <dc:title>         Додаток 3 </dc:title>
</cp:coreProperties>
</file>