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даток</w:t>
      </w:r>
    </w:p>
    <w:p>
      <w:pPr>
        <w:pStyle w:val="Normal"/>
        <w:ind w:left="4248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_________________№___________</w:t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lang w:val="uk-UA"/>
        </w:rPr>
        <w:t>організаційного комітету з відзначення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585-ої річниці з’їзду європейських монархів у місті Луцьку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85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ле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Воло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організаційного комітет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управління туриз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промоції міста, заступник голови організаційного комітет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я Василі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інформаційної робот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Бірюл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Олена Андрії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ректор М</w:t>
            </w:r>
            <w:r>
              <w:rPr>
                <w:szCs w:val="28"/>
              </w:rPr>
              <w:t>узе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 xml:space="preserve"> історії Луцького братств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цалю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олова правління Волинського обласного громадського об’єднання «Асоціація регіонального розвитку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Федорі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управління культур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нильч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 Павл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постійної комісії міської ради з питань міжнародного співробітництва, молоді, спорту та туризму 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митру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Юхим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 xml:space="preserve">заступник начальника </w:t>
            </w:r>
            <w:r>
              <w:rPr>
                <w:lang w:val="uk-UA"/>
              </w:rPr>
              <w:t xml:space="preserve">управління культури </w:t>
            </w:r>
            <w:r>
              <w:rPr>
                <w:szCs w:val="28"/>
                <w:lang w:val="uk-UA"/>
              </w:rPr>
              <w:t xml:space="preserve">Волинської обласної державної адміністрації </w:t>
            </w:r>
            <w:r>
              <w:rPr>
                <w:lang w:val="uk-UA"/>
              </w:rPr>
              <w:t>–</w:t>
            </w:r>
            <w:r>
              <w:rPr/>
              <w:t xml:space="preserve"> начальник відділу охорони культурної спадщини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руз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дник Луцького міського голови, виконавчий директор Асоціації органів місцевого самоврядування «Шлях Гедиміновичів»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жевсь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олодимирі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танке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Мирославі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проректор з навчально-виховної роботи</w:t>
            </w:r>
            <w:r>
              <w:rPr>
                <w:lang w:val="uk-UA"/>
              </w:rPr>
              <w:t xml:space="preserve"> Східноєвропейського національного університету імені Лесі Українки 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журналіст, краєзнавець </w:t>
            </w:r>
            <w:r>
              <w:rPr>
                <w:lang w:val="uk-UA"/>
              </w:rPr>
              <w:t>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рявц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а Володимирі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ц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 Аркадійович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 Державного </w:t>
            </w:r>
            <w:r>
              <w:rPr/>
              <w:t>історико-культурн</w:t>
            </w:r>
            <w:r>
              <w:rPr>
                <w:lang w:val="uk-UA"/>
              </w:rPr>
              <w:t>ого</w:t>
            </w:r>
            <w:r>
              <w:rPr/>
              <w:t xml:space="preserve"> заповідник</w:t>
            </w:r>
            <w:r>
              <w:rPr>
                <w:lang w:val="uk-UA"/>
              </w:rPr>
              <w:t xml:space="preserve">а у місті Луцьку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оневич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 Олексій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містобудування та архітектури Волинської обласної державної адміністрації (за згодою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осю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Євген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аман ВГО «Козацьке Стрілецьке Братство» (за згодою 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Юрій Вербич</w:t>
      </w:r>
    </w:p>
    <w:p>
      <w:pPr>
        <w:pStyle w:val="Normal"/>
        <w:ind w:left="40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0:00Z</dcterms:created>
  <dc:creator>Polishcuk</dc:creator>
  <dc:description/>
  <cp:keywords/>
  <dc:language>en-US</dc:language>
  <cp:lastModifiedBy>Polishcuk</cp:lastModifiedBy>
  <dcterms:modified xsi:type="dcterms:W3CDTF">2013-06-05T13:21:00Z</dcterms:modified>
  <cp:revision>2</cp:revision>
  <dc:subject/>
  <dc:title/>
</cp:coreProperties>
</file>