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  <w:u w:val="single"/>
        </w:rPr>
        <w:t>28.01.2013 № 27</w:t>
      </w:r>
    </w:p>
    <w:p>
      <w:pPr>
        <w:pStyle w:val="Normal"/>
        <w:ind w:left="4395" w:right="-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лік заходів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з відзначення 69-ої річниці визволення міста Луцька від фашистських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агарбни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овести благоустрій та санітарне прибирання меморіального комплексу «Вічна Слава», територій братських могил у мікрорайонах Теремно, Вересневе, на вулиці Гнідавській, Єврейського та Сестринського кладовищ,  пам’ятних знаків на проспекті Волі та на території Державного історико-культурного заповідника «Старе місто», інших могил та поховань. Розчистити доріжки від снігу та криг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 01.02.2013 </w:t>
        <w:tab/>
        <w:tab/>
        <w:tab/>
        <w:t xml:space="preserve">       Департамент житлово-комунального </w:t>
        <w:tab/>
        <w:tab/>
        <w:tab/>
        <w:tab/>
        <w:tab/>
        <w:tab/>
        <w:t xml:space="preserve">       господарства (Кубіцький І.Є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Забезпечити запалення  Вічного Вогню на меморіальному комплексі «Вічна Слава» з нагоди 69-ої річниці визволення міста Луцька від фашистських загарбників.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01.02.2013</w:t>
        <w:tab/>
        <w:tab/>
        <w:t xml:space="preserve">                           Департамент житлово-комунального </w:t>
        <w:tab/>
        <w:tab/>
        <w:t xml:space="preserve">         9.00 - 13.00</w:t>
        <w:tab/>
        <w:tab/>
        <w:t xml:space="preserve">                           господарства (Кубіцький І.Є.)         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3. Організувати покладання квітів до Центрального монументу на меморіальному комплексі «Вічна Слав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01.02.2013 </w:t>
        <w:tab/>
        <w:tab/>
        <w:tab/>
        <w:t xml:space="preserve">                  Відділ зв’язків з громадськістю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00</w:t>
        <w:tab/>
        <w:tab/>
        <w:tab/>
        <w:tab/>
        <w:tab/>
        <w:t xml:space="preserve">        (Макарова О.П.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Організувати святковий концерт з нагоди 69-ої річниці визволення міста Луцька від фашистських загарбників в Палаці культури міста Луцьк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1.02.2013</w:t>
        <w:tab/>
        <w:tab/>
        <w:tab/>
        <w:tab/>
        <w:t xml:space="preserve">        Управління культури (Гнатів Т.Ф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Взяти особисту участь та забезпечити участь представників галузевих підприємств, установ, організацій міста в урочистостях з нагоди 69-ої річниці визволення міста Луцька від фашистських загарбни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1.02.2013</w:t>
        <w:tab/>
        <w:t xml:space="preserve">                                        Керівники виконавчих органів</w:t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безпечити вивішення державних прапорів на будівлях галузевих підприємств, установ, організацій міста. Забезпечити святкову ілюмінацію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Cs w:val="28"/>
        </w:rPr>
      </w:pPr>
      <w:r>
        <w:rPr>
          <w:szCs w:val="28"/>
        </w:rPr>
        <w:t>02.02.2013</w:t>
        <w:tab/>
        <w:t xml:space="preserve">         Керівники      виконавчих органів</w:t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іської ради</w:t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Департамент житлово-комунального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ab/>
        <w:t xml:space="preserve">                                                  господарства (Кубіцький І.Є.)</w:t>
        <w:tab/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Сприяти проведенню панахиди під час заходу на 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01.02.2013                                          Відділ зв’язків з громадськістю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8. Залучити до участі в урочистостях з нагоди 69-ої річниці визволення міста Луцька від фашистських загарбників представників громадських організацій міста, ветеранів, уч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.02.2013</w:t>
        <w:tab/>
        <w:t xml:space="preserve"> </w:t>
        <w:tab/>
        <w:tab/>
        <w:t xml:space="preserve">                   Відділ зв’язків з громадськіст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(Макарова О.П.)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Управління освіти 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Придбати та доставити квіти, вінки та корзини квітів до місць поклада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01.02.2013 </w:t>
        <w:tab/>
        <w:tab/>
        <w:tab/>
        <w:tab/>
        <w:t xml:space="preserve">          Господарсько-технічний відділ</w:t>
        <w:tab/>
        <w:tab/>
        <w:tab/>
        <w:tab/>
        <w:tab/>
        <w:tab/>
        <w:t xml:space="preserve">                    (Давидов І.В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Забезпечити озвучення заходу на 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01.02.2013                                         Відділ зв’язків з громадськіст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ізувати транспортне забезпечення для доїзду ветеранів від Меморіального комплексу «Вічна Слава» до Палацу культури міста Луцька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01.02.2013</w:t>
        <w:tab/>
        <w:tab/>
        <w:tab/>
        <w:tab/>
        <w:t xml:space="preserve">       Управління транспорту та зв’язку </w:t>
      </w:r>
    </w:p>
    <w:p>
      <w:pPr>
        <w:pStyle w:val="Normal"/>
        <w:ind w:firstLine="709"/>
        <w:jc w:val="both"/>
        <w:rPr/>
      </w:pPr>
      <w:r>
        <w:rPr>
          <w:szCs w:val="28"/>
        </w:rPr>
        <w:t>11.30                                                 (Миронюк А.М.)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</w:t>
      </w:r>
      <w:r>
        <w:rPr>
          <w:i/>
          <w:szCs w:val="28"/>
        </w:rPr>
        <w:tab/>
      </w:r>
      <w:r>
        <w:rPr>
          <w:sz w:val="20"/>
          <w:szCs w:val="20"/>
        </w:rPr>
        <w:tab/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Забезпечити підтримку громадських організацій ветеранів, сприяти їм у проведенні святкових зборів, заходів тощ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1-02.02.2013</w:t>
        <w:tab/>
        <w:tab/>
        <w:tab/>
        <w:t xml:space="preserve">        Відділ зв’язків із громадськіст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(Макарова О.П.)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Організувати та провести у бібліотеках міста тематичні години, уроки-екскурсії, літературні виставки, години читання, експозиції, що висвітлюють історичні події визволення міста Луцька від фашистських загарбни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тягом лютого  </w:t>
        <w:tab/>
        <w:tab/>
        <w:t xml:space="preserve">        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013 року </w:t>
        <w:tab/>
        <w:tab/>
        <w:tab/>
        <w:tab/>
        <w:t xml:space="preserve">        Управління освіти (Гребенюк О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Провести у загальноосвітніх навчальних закладах, позашкільних установах міста тематичні уроки, краєзнавчі конференції, літературні читання, бесіди з ветеранами війни, учасниками руху опору, героями фронту й тилу, провести у шкільних музеях, кабінетах історії виставки творів мистецтв, документів та архівних матеріалів, історичної літера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тягом лютого  </w:t>
        <w:tab/>
        <w:tab/>
        <w:t xml:space="preserve">        Управління освіти 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13 року</w:t>
        <w:tab/>
        <w:t xml:space="preserve">        </w:t>
        <w:tab/>
        <w:tab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Надіслати вдовам та родичам ветеранів-визволителів міста Луцька вітання міського голови з нагоди 69-ої річниці визволення міста від фашистських загарбників. Привітати керівництво Рівненської міської ради з річницею визволення міста Рів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30.01.2013</w:t>
        <w:tab/>
        <w:t xml:space="preserve"> </w:t>
        <w:tab/>
        <w:tab/>
        <w:t xml:space="preserve">          Організаційний відділ</w:t>
        <w:tab/>
        <w:tab/>
        <w:tab/>
        <w:tab/>
        <w:tab/>
        <w:tab/>
        <w:tab/>
        <w:t xml:space="preserve">                              (Закрижевська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6. Підготувати та розмістити у газеті «Луцький замок» вітання міського голови з нагоди 69-ої річниці визволення міста Луцька від фашистських загарбни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 02.02.2013 </w:t>
        <w:tab/>
        <w:tab/>
        <w:tab/>
        <w:t xml:space="preserve">         Відділ інформаційної роботи</w:t>
        <w:tab/>
        <w:tab/>
        <w:tab/>
        <w:tab/>
        <w:tab/>
        <w:tab/>
        <w:tab/>
        <w:t xml:space="preserve">                   (Балюк З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Підготувати та розмістити у засобах масової інформації повідомлення про заходи до 69-ої річниці визволення міста Луцька від фашистських загарбників, які відбуватимуться в місті, забезпечити їх подальше висвітленн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 31.01.2013 </w:t>
        <w:tab/>
        <w:tab/>
        <w:tab/>
        <w:t xml:space="preserve">         Відділ інформаційної роботи</w:t>
        <w:tab/>
        <w:tab/>
        <w:tab/>
        <w:tab/>
        <w:tab/>
        <w:tab/>
        <w:tab/>
        <w:t xml:space="preserve">                   (Балюк З.В.)</w:t>
        <w:tab/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Забезпечити чергування бригади швидкої медичної допомоги під час проведення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01.02.2013 </w:t>
        <w:tab/>
        <w:tab/>
        <w:tab/>
      </w:r>
      <w:r>
        <w:rPr>
          <w:szCs w:val="28"/>
          <w:lang w:val="ru-RU"/>
        </w:rPr>
        <w:tab/>
        <w:t xml:space="preserve">      </w:t>
      </w:r>
      <w:r>
        <w:rPr>
          <w:szCs w:val="28"/>
        </w:rPr>
        <w:t xml:space="preserve">  Управління охорони здоров’я </w:t>
        <w:tab/>
        <w:tab/>
        <w:tab/>
        <w:tab/>
        <w:tab/>
        <w:tab/>
        <w:tab/>
        <w:t xml:space="preserve">                  (Кошель Ф.Г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Забезпечити охорону громадського порядку під час проведення масових заході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01.02.2013</w:t>
        <w:tab/>
        <w:tab/>
        <w:tab/>
        <w:tab/>
        <w:t xml:space="preserve">       Луцький МВ УМВС України у</w:t>
        <w:tab/>
        <w:tab/>
        <w:tab/>
        <w:tab/>
        <w:tab/>
        <w:tab/>
        <w:tab/>
        <w:t xml:space="preserve">                 Волинській області (Бортнюк В.М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 xml:space="preserve">Юрій Вербич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5:00Z</dcterms:created>
  <dc:creator>Polishcuk</dc:creator>
  <dc:description/>
  <cp:keywords/>
  <dc:language>en-US</dc:language>
  <cp:lastModifiedBy>Polishcuk</cp:lastModifiedBy>
  <dcterms:modified xsi:type="dcterms:W3CDTF">2013-01-28T09:14:00Z</dcterms:modified>
  <cp:revision>3</cp:revision>
  <dc:subject/>
  <dc:title>                                                                </dc:title>
</cp:coreProperties>
</file>