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даток  1</w:t>
      </w:r>
    </w:p>
    <w:p>
      <w:pPr>
        <w:pStyle w:val="Normal"/>
        <w:ind w:firstLine="5822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до розпорядження </w:t>
      </w:r>
    </w:p>
    <w:p>
      <w:pPr>
        <w:pStyle w:val="Normal"/>
        <w:ind w:firstLine="5822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міського голови</w:t>
      </w:r>
    </w:p>
    <w:p>
      <w:pPr>
        <w:pStyle w:val="Normal"/>
        <w:ind w:firstLine="582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___________№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Normal"/>
        <w:ind w:firstLine="708"/>
        <w:jc w:val="center"/>
        <w:rPr/>
      </w:pPr>
      <w:r>
        <w:rPr>
          <w:szCs w:val="28"/>
        </w:rPr>
        <w:t>з відзначення 69-ої річниці визволенн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країни від фашистських загарбникі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 Провести благоустрій </w:t>
      </w:r>
      <w:r>
        <w:rPr>
          <w:color w:val="000000"/>
          <w:szCs w:val="28"/>
        </w:rPr>
        <w:t>та санітарне прибирання  території на меморіальному комплексі «Вічна Слава», біля пам’ятних знаків, братських могил та місць поховань загиблих воїнів  у мікрорайонах міста.</w:t>
      </w:r>
    </w:p>
    <w:p>
      <w:pPr>
        <w:pStyle w:val="Normal"/>
        <w:ind w:left="-41" w:hanging="0"/>
        <w:jc w:val="both"/>
        <w:rPr/>
      </w:pPr>
      <w:r>
        <w:rPr>
          <w:szCs w:val="28"/>
        </w:rPr>
        <w:tab/>
        <w:tab/>
        <w:t>до 28.10.2013</w:t>
        <w:tab/>
        <w:tab/>
        <w:t xml:space="preserve">                             Департамент житлово-</w:t>
      </w:r>
    </w:p>
    <w:p>
      <w:pPr>
        <w:pStyle w:val="Normal"/>
        <w:ind w:left="-4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омунального господарства</w:t>
      </w:r>
    </w:p>
    <w:p>
      <w:pPr>
        <w:pStyle w:val="Normal"/>
        <w:ind w:left="-4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(Кубіцький І.Є.)  </w:t>
      </w:r>
    </w:p>
    <w:p>
      <w:pPr>
        <w:pStyle w:val="Normal"/>
        <w:ind w:left="-41" w:hanging="0"/>
        <w:jc w:val="both"/>
        <w:rPr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>2. Забезпечити запалення  Вічного Вогню на меморіальному комплексі «Вічна Слава» з нагоди 69-ої річниці визволення України від фашистських загарбників.</w:t>
      </w:r>
    </w:p>
    <w:p>
      <w:pPr>
        <w:pStyle w:val="Normal"/>
        <w:ind w:left="-4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8.10.2013</w:t>
        <w:tab/>
        <w:tab/>
        <w:t xml:space="preserve">                                       Департамент житлово-</w:t>
      </w:r>
    </w:p>
    <w:p>
      <w:pPr>
        <w:pStyle w:val="Normal"/>
        <w:ind w:left="-41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09.00-14.00                                                  комунального господарства</w:t>
      </w:r>
    </w:p>
    <w:p>
      <w:pPr>
        <w:pStyle w:val="Normal"/>
        <w:ind w:left="-4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(Кубіцький І.Є.)  </w:t>
      </w:r>
    </w:p>
    <w:p>
      <w:pPr>
        <w:pStyle w:val="Normal"/>
        <w:ind w:left="-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3. Встановити </w:t>
      </w:r>
      <w:r>
        <w:rPr>
          <w:szCs w:val="28"/>
        </w:rPr>
        <w:t>на меморіальному комплексі «Вічна Слава» металеві конструкції з державними прапорами.</w:t>
      </w:r>
    </w:p>
    <w:p>
      <w:pPr>
        <w:pStyle w:val="Normal"/>
        <w:ind w:left="-4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8.10.2013</w:t>
        <w:tab/>
        <w:tab/>
        <w:t xml:space="preserve">                                       Департамент житлово-</w:t>
      </w:r>
    </w:p>
    <w:p>
      <w:pPr>
        <w:pStyle w:val="Normal"/>
        <w:ind w:left="-4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омунального господарства</w:t>
      </w:r>
    </w:p>
    <w:p>
      <w:pPr>
        <w:pStyle w:val="Normal"/>
        <w:ind w:left="-4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(Кубіцький І.Є.)  </w:t>
      </w:r>
    </w:p>
    <w:p>
      <w:pPr>
        <w:pStyle w:val="Normal"/>
        <w:ind w:left="-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 xml:space="preserve">4. Взяти особисту участь та забезпечити участь представників підприємств, установ, організацій міста у заході з </w:t>
      </w:r>
      <w:r>
        <w:rPr>
          <w:color w:val="000000"/>
          <w:szCs w:val="28"/>
        </w:rPr>
        <w:t xml:space="preserve">вшанування пам’яті загиблих у роки Великої Вітчизняної війни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>меморіальному комплексі «Вічна Слава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8.10.2013                                                    Керівники виконавчих </w:t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>11.00                                                             органів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 Забезпечити участь у заходах  представників ветеранських  та інших громадських  організацій міст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</w:r>
      <w:r>
        <w:rPr>
          <w:szCs w:val="28"/>
        </w:rPr>
        <w:t>28.10.2013</w:t>
      </w:r>
      <w:r>
        <w:rPr>
          <w:color w:val="000000"/>
          <w:szCs w:val="28"/>
        </w:rPr>
        <w:tab/>
        <w:t xml:space="preserve">                                                 Відділ зв’язків з громадськістю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>(Макарова О.П.)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6. Організувати урочисте покладання квітів до Центральної стели на меморіальному комплексі «Вічна Слава»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</w:r>
      <w:r>
        <w:rPr>
          <w:szCs w:val="28"/>
        </w:rPr>
        <w:t>28.10.2013</w:t>
      </w:r>
      <w:r>
        <w:rPr>
          <w:color w:val="000000"/>
          <w:szCs w:val="28"/>
        </w:rPr>
        <w:tab/>
        <w:t xml:space="preserve">                                                 Відділ зв’язків з громадськістю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>(Макарова О.П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Сприяти проведенню панахиди під час заходу на Меморіальному комплексі «Вічна Слава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8.10.2013                                                  Відділ зв’язків з громадськістю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(Макарова О.П.)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>8. Забезпечити придбання та доставку квітів, корзин квітів на Меморіальний комплекс «Вічна Слава» .</w:t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 xml:space="preserve">28.10.2013                                                   Господарсько-технічний 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відділ (Давидов І.В.)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Організувати та провести для учнів виховні години за участю ветеранів, учасників визволення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8.10.</w:t>
      </w:r>
      <w:r>
        <w:rPr>
          <w:szCs w:val="28"/>
          <w:lang w:val="ru-RU"/>
        </w:rPr>
        <w:t>-</w:t>
      </w:r>
      <w:r>
        <w:rPr>
          <w:szCs w:val="28"/>
        </w:rPr>
        <w:t xml:space="preserve"> 01</w:t>
      </w:r>
      <w:r>
        <w:rPr>
          <w:szCs w:val="28"/>
          <w:lang w:val="ru-RU"/>
        </w:rPr>
        <w:t>.11.</w:t>
      </w:r>
      <w:r>
        <w:rPr>
          <w:szCs w:val="28"/>
        </w:rPr>
        <w:t xml:space="preserve">2013  </w:t>
        <w:tab/>
        <w:tab/>
        <w:tab/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Управління освіт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(Гребенюк О.В.)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</w:t>
      </w:r>
      <w:r>
        <w:rPr>
          <w:color w:val="000000"/>
          <w:sz w:val="20"/>
          <w:szCs w:val="22"/>
        </w:rPr>
        <w:tab/>
        <w:tab/>
        <w:tab/>
        <w:t xml:space="preserve">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Організувати у бібліотечних установах  міста тематичні виставки  історичних  та художніх творів, присвячених  визволенню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8.10.- 01.11.2013                                      Управління культури 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(Гнатів Т.Ф.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41" w:firstLine="779"/>
        <w:jc w:val="both"/>
        <w:rPr/>
      </w:pPr>
      <w:r>
        <w:rPr>
          <w:szCs w:val="28"/>
        </w:rPr>
        <w:t>11. Забезпечити чергування служби невідкладної медичної допомоги під час проведення заходу.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>28.10.2013                                                   Управління охорони здоров’я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(Кошель Ф.Г.)</w:t>
      </w:r>
    </w:p>
    <w:p>
      <w:pPr>
        <w:pStyle w:val="Normal"/>
        <w:ind w:left="-41" w:firstLine="7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  <w:lang w:val="ru-RU"/>
        </w:rPr>
        <w:t>1</w:t>
      </w:r>
      <w:r>
        <w:rPr>
          <w:szCs w:val="28"/>
        </w:rPr>
        <w:t>2. Забезпечити охорону громадського порядку під час проведення заходу на Меморіальному комплексі «Вічна Слава».</w:t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>28.10.2013                                                  МВ УМВС України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у Волинській області 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(Марчишак В.Ю.)</w:t>
      </w:r>
    </w:p>
    <w:p>
      <w:pPr>
        <w:pStyle w:val="Normal"/>
        <w:ind w:left="-41" w:firstLine="7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>13. Підготувати та розмістити у засобах масової інформації повідомлення про заходи з нагоди 69-ої річниці визволення України від фашистських загарбників, забезпечити їх висвітлення.</w:t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ідділ інформаційної роботи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41" w:firstLine="74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(Балюк З.В.)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ind w:left="-41" w:firstLine="74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1" w:firstLine="7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1" w:firstLine="7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акарова 7779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3:00Z</dcterms:created>
  <dc:creator>Polishcuk</dc:creator>
  <dc:description/>
  <cp:keywords/>
  <dc:language>en-US</dc:language>
  <cp:lastModifiedBy>Polishcuk</cp:lastModifiedBy>
  <dcterms:modified xsi:type="dcterms:W3CDTF">2013-10-23T11:23:00Z</dcterms:modified>
  <cp:revision>2</cp:revision>
  <dc:subject/>
  <dc:title/>
</cp:coreProperties>
</file>