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даток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ого голов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№ 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заходи з вшанування В’ячеслава Чорнов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18:00Z</dcterms:modified>
  <cp:revision>4</cp:revision>
  <dc:subject/>
  <dc:title/>
</cp:coreProperties>
</file>