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від 16.06.2011 № 2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Кошторис видат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проведення  20-24 серпня 2011 року захо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відзначення державних свят та Дня міста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448"/>
        <w:gridCol w:w="210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видат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Луц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вінків та квітів для покладання до пам’ятників та пам’ятних знаків міс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звучення урочистих заходів 24 серп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афіш, запрошень, програм святкових заход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біг - бордів, сіті – лайтів з вітаннями міського голов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пам’ятної та сувенірної продукції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готовлення друкованої продукції про місто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готовлення бланків подяк міського голов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а допомога нагородженим подяками міського голов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чування делегацій та гостей мі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живання в готелях  делегацій та гостей мі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фейєрверкі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потреба в кошт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4700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акарова 777937</w:t>
      </w:r>
      <w:r>
        <w:rPr>
          <w:lang w:val="uk-UA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32:00Z</dcterms:created>
  <dc:creator>Polishcuk</dc:creator>
  <dc:description/>
  <cp:keywords/>
  <dc:language>en-US</dc:language>
  <cp:lastModifiedBy>Polishcuk</cp:lastModifiedBy>
  <dcterms:modified xsi:type="dcterms:W3CDTF">2011-06-17T05:33:00Z</dcterms:modified>
  <cp:revision>1</cp:revision>
  <dc:subject/>
  <dc:title>  Додаток 2</dc:title>
</cp:coreProperties>
</file>