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lang w:val="uk-UA"/>
        </w:rPr>
        <w:t xml:space="preserve">  </w:t>
      </w:r>
      <w:r>
        <w:rPr>
          <w:lang w:val="uk-UA"/>
        </w:rPr>
        <w:t>Додаток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 20.07.2012 № 344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их заходів з підготовки</w:t>
      </w:r>
    </w:p>
    <w:p>
      <w:pPr>
        <w:pStyle w:val="Normal"/>
        <w:jc w:val="center"/>
        <w:rPr/>
      </w:pPr>
      <w:r>
        <w:rPr>
          <w:b/>
          <w:lang w:val="uk-UA"/>
        </w:rPr>
        <w:t>та відзначення 22-26 серпня 2012 року Дня Державного прапора України, Дня Незалежності України та Дня міс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"/>
        <w:gridCol w:w="5280"/>
        <w:gridCol w:w="1440"/>
        <w:gridCol w:w="2520"/>
      </w:tblGrid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/п 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комплексний благоуст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проспекту Вол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Театрального майдан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 вулиці Лесі Українки та скверу «Зоряний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території історико-культурног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заповідника у м.Луцьк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ериторії біля Вежі Чарторийських у Замку Любарта (розчищення проходу до Вежі, викладення бруківки, встановлення огорожі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улиці Гірної (облаштування майданчика, впорядкування зелених насаджень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19.08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ська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цим В.Ф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убіцький І.Є. Іванюк М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цький П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ка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лежний санітарний стан та благоустрій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крорайонів міс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828"/>
              <w:rPr>
                <w:lang w:val="uk-UA"/>
              </w:rPr>
            </w:pPr>
            <w:r>
              <w:rPr>
                <w:lang w:val="uk-UA"/>
              </w:rPr>
              <w:t xml:space="preserve">- проспектів: Волі, Перемоги, Президент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828"/>
              <w:rPr>
                <w:lang w:val="uk-UA"/>
              </w:rPr>
            </w:pPr>
            <w:r>
              <w:rPr>
                <w:lang w:val="uk-UA"/>
              </w:rPr>
              <w:t>Грушевського, Соборності, Молоді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828"/>
              <w:rPr>
                <w:lang w:val="uk-UA"/>
              </w:rPr>
            </w:pPr>
            <w:r>
              <w:rPr>
                <w:lang w:val="uk-UA"/>
              </w:rPr>
              <w:t xml:space="preserve">Відродженн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828"/>
              <w:rPr>
                <w:lang w:val="uk-UA"/>
              </w:rPr>
            </w:pPr>
            <w:r>
              <w:rPr>
                <w:lang w:val="uk-UA"/>
              </w:rPr>
              <w:t>- вулиць: Винниченка, Словацького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828"/>
              <w:rPr>
                <w:lang w:val="uk-UA"/>
              </w:rPr>
            </w:pPr>
            <w:r>
              <w:rPr>
                <w:lang w:val="uk-UA"/>
              </w:rPr>
              <w:t>Лесі Українки, Богдана Хмельницького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828"/>
              <w:rPr>
                <w:lang w:val="uk-UA"/>
              </w:rPr>
            </w:pPr>
            <w:r>
              <w:rPr>
                <w:lang w:val="uk-UA"/>
              </w:rPr>
              <w:t xml:space="preserve">Кривий Вал, Даргомижського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828"/>
              <w:rPr>
                <w:lang w:val="uk-UA"/>
              </w:rPr>
            </w:pPr>
            <w:r>
              <w:rPr>
                <w:lang w:val="uk-UA"/>
              </w:rPr>
              <w:t>Сенаторки Левчанівської, Замкової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828"/>
              <w:rPr>
                <w:lang w:val="uk-UA"/>
              </w:rPr>
            </w:pPr>
            <w:r>
              <w:rPr>
                <w:lang w:val="uk-UA"/>
              </w:rPr>
              <w:t>Глушець, Паркової, Градний Узвіз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828"/>
              <w:rPr>
                <w:lang w:val="uk-UA"/>
              </w:rPr>
            </w:pPr>
            <w:r>
              <w:rPr>
                <w:lang w:val="uk-UA"/>
              </w:rPr>
              <w:t>Шевченка, Ковельської, Дани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828"/>
              <w:rPr/>
            </w:pPr>
            <w:r>
              <w:rPr>
                <w:lang w:val="uk-UA"/>
              </w:rPr>
              <w:t>Галицького, Шопена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 Київського майдану, майдану Президента Грушевського, майдану перед пам'ятником  Т.Г.Шевченку, Привокзальної площі, площі перед Палацом урочистих подій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19.08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ська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цький І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куш А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ка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80"/>
        <w:gridCol w:w="1440"/>
        <w:gridCol w:w="26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lang w:val="uk-UA"/>
              </w:rPr>
              <w:t>- Меморіального комплексу «Вічна   Слава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територій парків та скверів м.Луць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належний санітарний стан та впорядкувати території ринків міста, особливу увагу приділити Центральному ринку та прилеглій до нього території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0.08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цим В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юк О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ейко М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орядкувати екстер’єри  зупинок громадського транспорту, забезпечити: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- належний санітарний та естетичний стан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явність необхідної кількості лавочо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явність 1-2 урн для смітт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явність вивіски з назвою зупинки українською та англійською мовами (для центральної частини міста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віткове оформле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святкова атрибут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0.08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цим В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юк О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чук Р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цький І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належний вигляд мостів (чищення та фарбування перил, бордюрів, усунення бур’яну), поновити дорожню розмітку на автошляхах мі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0.08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ська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цький І.Є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порядкувати спортивні майданчики в місті, завершити </w:t>
            </w:r>
            <w:r>
              <w:rPr/>
              <w:t xml:space="preserve">ремонтні роботи у шахово-шашковому клубі «Біла тура» 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о 20.08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ська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цький І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коног В.І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орядкувати та привести у належний стан носії зовнішньої реклами на території міста та на під’їзних автошляхах (біг-борди, сіті-лайт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0.08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цим В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юк О.Є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благоустрій та впорядкувати території біля пам'ятників та пам'ятних знаків, місць захоронень загиблих воїнів, борців за волю і незалежність України, історичних міс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0.08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ська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цький І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орядкувати квіткове оформлення центральних вулиць міста та Центрального парку культури і відпочинку імені Лесі Украї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0.08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ка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цький І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куш А.Д.</w:t>
            </w:r>
          </w:p>
        </w:tc>
      </w:tr>
      <w:tr>
        <w:trPr>
          <w:trHeight w:val="4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увати святкове оформлення головних вулиць міста, фасадів та вітрин магазинів, аптек, банків, закладів освіти, культури, охорони здоров'я, ресторанного господарства та побуту, літніх майданчикі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26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С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ська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цим В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мірук Ю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юк О.Є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вники виконавчих органів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 підприємств та закладів усіх форм власності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підтримку належного санітарного стану у місцях проведення культурних заходів:</w:t>
            </w:r>
          </w:p>
          <w:p>
            <w:pPr>
              <w:pStyle w:val="Normal"/>
              <w:ind w:left="12" w:hanging="0"/>
              <w:rPr/>
            </w:pPr>
            <w:r>
              <w:rPr>
                <w:lang w:val="uk-UA"/>
              </w:rPr>
              <w:t>- організувати роботу чергової бригади з вивезення сміття в місцях масового відпочинку (пр-т Волі, Центральний парк культури і відпочинку імені Лесі Українки, історико-культурний заповідник  у м.Луцьку, Театральний майдан, Замкова площа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становити додаткові урни для сміття на Театральному майдані, пр-ті Волі,  у Центральному парку культури і відпочинку імені Лесі Українки та на Замковій площ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6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ська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цький І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ч В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куш А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цький П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святкове оформлення В’їзної Вежі, Вежі Чарторийських та території Замку Любар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6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йцим В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цький П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вивішення державних прапорів та прапорів міста на флагштоках адмінбудівель підприємств, установ, організацій, на майданах, вулицях, проспектах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6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С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цим В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мірук Ю.Й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вники виконавчих органів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 підприємств та установ усіх форм власності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безперебійну подачу електроенергії до місць проведення святкових захо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6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пак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цький І.Є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святкове освітлення вулиць міста, виконати роботи з реалізації проекту декоративного підсвічення Театрального майдан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2.08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пак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цький І.Є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ити безперебійне водопостачання в усі мікрорайони міс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6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ук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цький І.Є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роботу фонтанів у мі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6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ук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цький І.Є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асти список запрошених на урочистості з нагоди Дня міс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15.08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авчук С.Є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крижевська О.В. Іванюк М.І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виготовлення запрошень на урочистості з нагоди Дня міста та організувати їх розповсю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19.08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С.Є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крижевська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ов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виконавчих органів міської рад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виготовлення афіші та програми святкових захо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17.08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карова О.П. Давидов І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стити афіші по міс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19.08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цький І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ель Ф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ю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юк О.Є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увати зустріч та перебування гостей міста (поселення, організація харчування, екскурсії, участь у культурно-мистецьких заходах, забезпечення сувенірами, виготовлення перепусток для транспортних засобів, які будуть обслуговувати гостей міс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-2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цим В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к М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юк О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ов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цький П.А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крижевська О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виготовлення та розміщення соціальної реклами з вітанням міського голови з Днем міста (банер на Театральному майдані, біг-борди, сіті-лайти в мікрорайонах міс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0.08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юк З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юк О.Є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та надіслати вітальні листівки міського голови з нагоди Дня Незалежності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0.08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ич Ю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юк З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ов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ік Н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увати виступ міського голови у прямому ефірі ВОДТРК «Чим живе місто напередодні Дня Незалежності»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0.08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юк З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випуск святкового видання газети «Луцький замо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ич Ю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имчук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юк З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тексти виступів міського голови на урочистих зборах з нагоди Дня Незалежності України та на урочистому прийомі з нагоди Дня міс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0.08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юк З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 Б.О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стити в засобах масової інформації вітання Луцького міського голови з нагоди Дня Незалежності України та Дня міст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юк З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прес-конференцію міського голови для журналістів-гостей з партнерських міст (у разі їх прибуття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к М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юк З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інформування громадськості про святкові захо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-26.08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ич Ю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юк З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увати та організувати висвітлення у друкованих та електронних засобах масової інформації матеріалів про почесних громадян міста, відомих та знаних працівників галузей освіти, охорони здоров’я, культури, спорту, містобудування тощ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6.08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юк З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дима В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 розпорядження міського голови про відзначення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вручення нагород з нагоди Дня Незалежності України та Дня міс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0.08.2012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-25.08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ич Ю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дима В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святкове засідання Громадської ради при Луцькому міському голов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-23.08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зун П.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увати урочисту сесію мі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-23.08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іт Г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ова Т.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сценарій та організувати проведення урочистої церемонії підняття Державного прапора України та прапора міста перед міською рад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2012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С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ов І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 сценарій та організувати проведення урочистого прийому міського голови з нагоди Дня міста в Луцькому Зам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lang w:val="uk-UA"/>
              </w:rPr>
            </w:pPr>
            <w:r>
              <w:rPr>
                <w:lang w:val="uk-UA"/>
              </w:rPr>
              <w:t>Кравчук С.Є.</w:t>
            </w:r>
          </w:p>
          <w:p>
            <w:pPr>
              <w:pStyle w:val="Normal"/>
              <w:ind w:right="-228" w:hanging="0"/>
              <w:rPr>
                <w:lang w:val="uk-UA"/>
              </w:rPr>
            </w:pPr>
            <w:r>
              <w:rPr>
                <w:lang w:val="uk-UA"/>
              </w:rPr>
              <w:t>Закрижевська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цький П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ов І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участь в урочистих зборах з нагоди відзначення 21-ої річниці Незалежності України в облмуздрамтеатрі та в урочистому прийомі міського голови з нагоди Дня міста в Луцькому Замку представників політичних партій та громадських організацій, депутатського корпусу, духовенства, громадськ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(23).08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8.2012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іт Г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и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покладання квітів до пам’ятників та пам’ятних знаків видатним діячам українського державотворення, місць поховань загиблих воїнів, борців за волю і незалежність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(23).08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8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С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идбання та доставку корзин з квітами, вінків, квітів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на урочисте засідання з нагоди Дня Незалежності Україн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до місць поклад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 урочистості з нагоди Дня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(23).08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8.20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5.08.2012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ов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доставку державних прапорів України та прапора міс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 облмуздрамтеатр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у Луцький Замо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5.08.2012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ов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ити наявність державних прапорів на урочистій церемонії підняття  Державного прапора України біля міської ради та на громадській акції «Українська вишиванк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3.08.20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4.08.2012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ова О.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ов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а Л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музичне оформлення та святкову атрибутику з нагоди Дня Незалежності України на Театральному майда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8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С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а Л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ов І.В.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озвучення святкових культурно-мистецьких, спортивних та інших масових заходів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-26.08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а Л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коног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юк О.В.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увати встановлення сцен у місті та забезпечити їх охор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-26.08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цький І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хмаль Р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та провести  святкові ярмарки, вуличну торгівлю, дегустацію продуктів у місцях проведення масових заходів. Провести спільно з керівниками найбільших закладів торгівлі міста святкові акції, присвячені Дню міста та Дню Незалежності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-26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цим В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юк О.Є.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контроль за дотриманням правил торгівлі на ринках міста та організацією вуличного ярмаркування у святкові д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-26.08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С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цим В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юк О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ейко М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належну роботу міського пасажирського транспорту у святкові д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2-26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цим В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чук Р.О.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організацію феєрверків з нагоди Дня Незалежності України та Дня міс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4.08.2012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Ю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організацію та проведення святкових заходів у місті: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27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С.Є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 ХІІІ-го Міжнародного фестивалю «Поліське літо з фольклором»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-27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  <w:p>
            <w:pPr>
              <w:pStyle w:val="Normal"/>
              <w:ind w:right="-22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йнаровський Ю.В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 конкурсу соціальної реклами серед громадських організацій мі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8.201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н Л.В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 велопробігу, присвяченого Дню Державного прапор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1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коног В.І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 заходів у рамках проекту «Мистецька вулиця»  (ярмарку декоративно-прикладного та ужиткового мистецтва, майстер-класів майстрів народної творчості, виставок творів сучасного художнього мистецтва, виступів музичних колективів та окремих виконавців)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-26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громадської акції «Українська вишиванка»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8.201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а Л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юк О.В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 мистецької акції «Кобзарське віче»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8.201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 ді-джей-пар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8.201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а Л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спекту розва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8.201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а Л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коног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юк О.В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 волонтерської соціально-профілактичної акції «Ми за здоровий спосіб життя»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8.201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н Л.В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 дитячих та молодіжних заходів з нагоди Дня Незалежності України на базі Центру денного перебування «Підлітковий дім» (турнір з міні-футболу, малюнок на асфальті, конкурси, естафети, бесіди)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8.201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а Л.Л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иступів аматорських та професійних фольклорних колективів у мікрорайонах міст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-25.08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юк О.В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ступів духових оркестрів  «Грає духовий оркестр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-25.08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юк О.В.</w:t>
            </w:r>
          </w:p>
        </w:tc>
      </w:tr>
      <w:tr>
        <w:trPr>
          <w:trHeight w:val="1049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- товариської зустрічі з футболу між командами міст Рівного та Луцька, присвяченого Дню Незалежності України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-26.08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коног В.І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 святкових концертів у будинках культури мікрорайонів міста з нагоди Дня Незалежності України та Дня міст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24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26.08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вяткового концерту «Луцьк молодий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1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а Л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ю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свята квітів «Луцьк квітучий»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1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мазда А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Б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ка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куш А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па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юк О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ю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ель Ф.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истецького дійства «Ой, у Луцьку – в древнім граді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1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 фестивалю ковальства та флористичного мистецтва «Солом’яна птаха»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1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цький П.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святкового концерту популярних сучасних колективів та окремих виконавців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1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криття стрілок «Білосток»  та «Кійов»  на знаку партнерських міст у сквері «Зоряний»  на вулиці Лесі Україн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8.201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к М.І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ідкриття Вежі Чарторийських у Замку Любар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8.201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к М.І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криття оглядового майданчика на вулиці Гірн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8.201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к М.І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 фестивалю дзвонарного мистецтва «Благовіст Волині»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8.201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криття амбулаторії загальної практики – сімейної медицини на вул.Стрілецьк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-26.08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ель Ф.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 відкриття офісу сімейного лікаря Луцької міської поліклініки №1 на вул.Привокзальн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-26.08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ель Ф.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 інших культурно-мистецьких, історико-краєзнавчих, просвітницьких, благодійних, спортивних та розважальних заході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-26.08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коног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н Ф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а Л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н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ю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йчан А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ярин Л.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яти участь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 урочистих зборах з нагоди  Дня Незалежності України в облмуздрам-театрі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у церемонії підняття Державного прапора України та прапора міста перед міською радо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 у громадській акції «Українська вишиванка» на Театральному майдані;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 урочистому прийомі міського голови з нагоди Дня міста в Луцькому Зам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(23).08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12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8.2012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12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виконавчих органів міської рад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увати святкові спортивно-масові та розважальні заходи для учнів, які перебувають у таборах відпочин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а Л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ю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н Ф.П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для вихованців дошкільних навчальних закладів тематичні інтегровані заняття, конкурси, екскурс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юк О.В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у бібліотечних установах  міста та шкільних бібліотеках тематичні виставки  історичних та художніх твор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-вересень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ю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волонтерські соціально-профілактичні акції та благодійні свята для сімей та дітей, які опинились у складних життєвих обставина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н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н Ф.П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збір одягу, взуття, продуктів харчування для підопічних територіального центру соціального обслуговування (надання соціальних послуг) м. Луцька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пень-серпень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ярин Л.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ецька Г.І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увати та провести святкові заходи для  підопічних територіального цент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-24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ярин Л.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ецька Г.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координацію святкових заходів з громадськими організаціями та продюсерськими центрами, аматорськими творчими колективам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-26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С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ю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а Л.Л.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тимчасове зупинення руху транспорту на пр-ті Волі у період проведення масових заході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2-26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чук Р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хмаль Р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вічка В.Й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чергування автотранспорту автогосподарства міської ради у дні проведення святкових захо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-26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ич Ю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ов І.В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ити перепустки для автотранспорту автогосподарства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8.201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ов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хмаль Р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вічка  В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ожежну безпеку у місцях проведення масових захо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-26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Ю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темов Р.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чергування бригад  швидкої медичної допомоги в місцях проведення масових заход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-26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ель Ф.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осилену охорону громадського порядку в місцях проведення масових заходів, охорону сцени, наметів, встановити турнікети на концертних майданчик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-26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хмаль Р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ейко М.М.</w:t>
            </w:r>
          </w:p>
        </w:tc>
      </w:tr>
    </w:tbl>
    <w:p>
      <w:pPr>
        <w:pStyle w:val="Normal"/>
        <w:ind w:hanging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240"/>
        <w:jc w:val="both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Normal"/>
        <w:ind w:hanging="240"/>
        <w:jc w:val="both"/>
        <w:rPr>
          <w:lang w:val="uk-UA"/>
        </w:rPr>
      </w:pPr>
      <w:r>
        <w:rPr>
          <w:lang w:val="uk-UA"/>
        </w:rPr>
        <w:t>міського голови</w:t>
        <w:tab/>
        <w:tab/>
        <w:tab/>
        <w:tab/>
        <w:t xml:space="preserve">        </w:t>
        <w:tab/>
        <w:tab/>
        <w:tab/>
        <w:t>Святослав Кравч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240"/>
        <w:jc w:val="both"/>
        <w:rPr/>
      </w:pPr>
      <w:r>
        <w:rPr>
          <w:sz w:val="24"/>
          <w:szCs w:val="24"/>
          <w:lang w:val="uk-UA"/>
        </w:rPr>
        <w:t>Рудницька 777939</w:t>
      </w:r>
    </w:p>
    <w:sectPr>
      <w:headerReference w:type="default" r:id="rId2"/>
      <w:headerReference w:type="first" r:id="rId3"/>
      <w:type w:val="nextPage"/>
      <w:pgSz w:w="11906" w:h="16838"/>
      <w:pgMar w:left="1985" w:right="62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10:00Z</dcterms:created>
  <dc:creator>Polishcuk</dc:creator>
  <dc:description/>
  <cp:keywords/>
  <dc:language>en-US</dc:language>
  <cp:lastModifiedBy>Polishcuk</cp:lastModifiedBy>
  <dcterms:modified xsi:type="dcterms:W3CDTF">2012-07-25T07:52:00Z</dcterms:modified>
  <cp:revision>4</cp:revision>
  <dc:subject/>
  <dc:title>  Додаток 1</dc:title>
</cp:coreProperties>
</file>