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даток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від 20.07.2012 № 3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Кошторис видатків</w:t>
      </w:r>
    </w:p>
    <w:p>
      <w:pPr>
        <w:pStyle w:val="Normal"/>
        <w:jc w:val="center"/>
        <w:rPr/>
      </w:pPr>
      <w:r>
        <w:rPr>
          <w:b/>
          <w:lang w:val="uk-UA"/>
        </w:rPr>
        <w:t>на проведення  22-26 серпня 2012 року заход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відзначення державних свят та Дня міст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32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видат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Луцької міської ради</w:t>
            </w:r>
          </w:p>
          <w:p>
            <w:pPr>
              <w:pStyle w:val="Normal"/>
              <w:ind w:right="-1614" w:hanging="0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вінків та квітів для покладання до пам’ятників та пам’ятних знаків міс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звучення урочистих заход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афіш, запрошень, програм святкових захо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банеру, біг-бордів, сіті-лайтів з вітаннями міського гол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дбання пам’ятної та сувенірної продукції, пакетів, прапор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00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друкованої продукції про мі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бланків подяк міського голови, придбання рам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чування делегацій та гостей мі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живання в готелях делегацій та гостей мі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феєрверк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потреба в кош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23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аступник міського голови                                  Святослав Крав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акарова 777937</w:t>
      </w:r>
      <w:r>
        <w:rPr>
          <w:lang w:val="uk-UA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2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18:00Z</dcterms:created>
  <dc:creator>Polishcuk</dc:creator>
  <dc:description/>
  <cp:keywords/>
  <dc:language>en-US</dc:language>
  <cp:lastModifiedBy>Polishcuk</cp:lastModifiedBy>
  <dcterms:modified xsi:type="dcterms:W3CDTF">2012-07-24T15:30:00Z</dcterms:modified>
  <cp:revision>3</cp:revision>
  <dc:subject/>
  <dc:title/>
</cp:coreProperties>
</file>