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заходів з відзначення 23-25 серпня 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міста, Дня Державного Прапора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Дня Незалежності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І. Заходи з благоустрою та санітарного прибир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благоустрій, впорядкування територій та забезпечити належний санітарний стан:</w:t>
      </w:r>
    </w:p>
    <w:p>
      <w:pPr>
        <w:pStyle w:val="Normal"/>
        <w:jc w:val="both"/>
        <w:rPr/>
      </w:pPr>
      <w:r>
        <w:rPr/>
        <w:t>- проспектів: Волі, Відродження, Молоді, Соборності, Перемоги;</w:t>
      </w:r>
    </w:p>
    <w:p>
      <w:pPr>
        <w:pStyle w:val="Normal"/>
        <w:jc w:val="both"/>
        <w:rPr/>
      </w:pPr>
      <w:r>
        <w:rPr/>
        <w:t>- вулиць: Лесі Українки, Винниченка, Богдана Хмельницького, Замкової, Глушець, Данила Галицького;</w:t>
      </w:r>
    </w:p>
    <w:p>
      <w:pPr>
        <w:pStyle w:val="Normal"/>
        <w:jc w:val="both"/>
        <w:rPr/>
      </w:pPr>
      <w:r>
        <w:rPr/>
        <w:t>- Театрального майдану, Київського майдану, майдану перед пам</w:t>
      </w:r>
      <w:r>
        <w:rPr>
          <w:lang w:val="ru-RU"/>
        </w:rPr>
        <w:t>’</w:t>
      </w:r>
      <w:r>
        <w:rPr/>
        <w:t>ятником Т.Г. Шевченку, майдану Президента Грушевського;</w:t>
      </w:r>
    </w:p>
    <w:p>
      <w:pPr>
        <w:pStyle w:val="Normal"/>
        <w:jc w:val="both"/>
        <w:rPr/>
      </w:pPr>
      <w:r>
        <w:rPr/>
        <w:t>- Привокзальної площі та площі перед Палацом урочистих подій;</w:t>
      </w:r>
    </w:p>
    <w:p>
      <w:pPr>
        <w:pStyle w:val="Normal"/>
        <w:jc w:val="both"/>
        <w:rPr/>
      </w:pPr>
      <w:r>
        <w:rPr/>
        <w:t>-  території Державного історико-культурного заповідника у м. Луцьку, Меморіального комплексу «Вічна Слава»;</w:t>
      </w:r>
    </w:p>
    <w:p>
      <w:pPr>
        <w:pStyle w:val="Normal"/>
        <w:jc w:val="both"/>
        <w:rPr/>
      </w:pPr>
      <w:r>
        <w:rPr/>
        <w:t>- територій парків та скверів міста;</w:t>
      </w:r>
    </w:p>
    <w:p>
      <w:pPr>
        <w:pStyle w:val="Normal"/>
        <w:jc w:val="both"/>
        <w:rPr/>
      </w:pPr>
      <w:r>
        <w:rPr/>
        <w:t>- в</w:t>
      </w:r>
      <w:r>
        <w:rPr>
          <w:lang w:val="ru-RU"/>
        </w:rPr>
        <w:t>’</w:t>
      </w:r>
      <w:r>
        <w:rPr/>
        <w:t>їзних шляхів у місто.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 xml:space="preserve">                   Відповідальні: Соколовська Л.М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убіцький І.Є., Гламазда А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ирка В.В., Трикуш А.Д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удецький П.А., керівники Ж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овести благоустрій та упорядкувати території біля пам'ятників та пам'ятних знаків борцям за волю і незалежність України, місць захоронень загиблих воїнів, історичних місць.  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 xml:space="preserve">                   Відповідальні: Соколовська Л.М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убіцький І.Є., керівники Ж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безпечити належний санітарний стан та впорядкування територій ринків міста, особливу увагу приділити Центральному ринку та прилеглій до нього території.</w:t>
      </w:r>
    </w:p>
    <w:p>
      <w:pPr>
        <w:pStyle w:val="Normal"/>
        <w:jc w:val="both"/>
        <w:rPr/>
      </w:pPr>
      <w:r>
        <w:rPr/>
        <w:t>до 23 серпня</w:t>
        <w:tab/>
        <w:tab/>
        <w:tab/>
        <w:t xml:space="preserve">                   Відповідальні: Яковлев Т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озлюк О.Є., Юлдашев Р.У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Шпак В. Л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овести прибирання та впорядкування мостів, чищення та фарбування перил і бордюрів.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 xml:space="preserve">                   Відповідальні: Соколовська Л.М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убіцький І.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Поновити дорожню розмітку на центральних вулицях міста. 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 xml:space="preserve">                   Відповідальний: Кубіцький І.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Впорядкувати квіткове оформлення центральних вулиць міста та Центрального парку культури і відпочинку імені Лесі Українки. Вивісити вазони з квітами на   стовпах на пр-ті Волі, вул. Лесі Українки, на Театральному майдані, вул. Винниченка.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 xml:space="preserve">                  Відповідальні: Кубіцький І.Є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Мирка В.В., Трикуш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Впорядкувати екстер</w:t>
      </w:r>
      <w:r>
        <w:rPr>
          <w:lang w:val="ru-RU"/>
        </w:rPr>
        <w:t>’</w:t>
      </w:r>
      <w:r>
        <w:rPr/>
        <w:t>єри зупинок громадського транспорту. Забезпечити належний санітарний та естетичний стан зупинок, наявність необхідної кількості лавочок, наявність урн для сміття, наявність вивіски з назвою зупинки українською та англійською мовами, квіткове оформлення зупинок, святкову атрибутику.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 xml:space="preserve">                   Відповідальні: Яковлев Т.В.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Миронюк А.М.,    Козлюк О.Є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ерівники ЖКП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8. Впорядкувати  та привести у належний стан засоби зовнішньої реклами (біг-борди, сіті-лайти).</w:t>
      </w:r>
    </w:p>
    <w:p>
      <w:pPr>
        <w:pStyle w:val="Normal"/>
        <w:jc w:val="both"/>
        <w:rPr/>
      </w:pPr>
      <w:r>
        <w:rPr/>
        <w:t>до 15 серпня</w:t>
        <w:tab/>
        <w:tab/>
        <w:tab/>
        <w:t xml:space="preserve">                   Відповідальні: Яковлев Т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овальський О.Р., Козлюк О.Є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Впорядкувати спортивні  та дитячі майданчики в місті.</w:t>
      </w:r>
    </w:p>
    <w:p>
      <w:pPr>
        <w:pStyle w:val="Normal"/>
        <w:jc w:val="both"/>
        <w:rPr/>
      </w:pPr>
      <w:r>
        <w:rPr/>
        <w:t>до 15 серпня</w:t>
        <w:tab/>
        <w:tab/>
        <w:tab/>
        <w:t xml:space="preserve">                   Відповідальні: Тонконог В.І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ерівники ЖК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Забезпечити роботу фонтанів у місті.</w:t>
      </w:r>
    </w:p>
    <w:p>
      <w:pPr>
        <w:pStyle w:val="Normal"/>
        <w:jc w:val="both"/>
        <w:rPr/>
      </w:pPr>
      <w:r>
        <w:rPr/>
        <w:t>23-25 серпня</w:t>
        <w:tab/>
        <w:tab/>
        <w:tab/>
        <w:t xml:space="preserve">                   Відповідальні:  Кубіцький І.Є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Корчук 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Забезпечити безперебійне водопостачання в усі мікрорайони міста у святкові дні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Відповідальні:  Соколовська Л.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Корчук 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Забезпечити освітлення вулиць та прибудинкових територій у мікрорайонах міста у темну пору доб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                                                        Відповідальний:  Ковпак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Забезпечити підтримку належного санітарного стану в місцях проведення масових заходів: організувати роботу чергової бригади з вивезення сміття в місцях масового відпочинку (пр-т Волі, Центральний парк культури та відпочинку імені Лесі Українки, Державний історико-культурний заповідник у м. Луцьку, Театральний майдан, Замкова площа, вулиця Лесі Українк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- 25 серпня</w:t>
        <w:tab/>
        <w:tab/>
        <w:tab/>
        <w:t xml:space="preserve">                  Відповідальні:  Соколовська Л.М.,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Кубіцький І.Є., Кузьмич В.Ф., 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Трикуш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Забезпечити роботу громадських вбиралень на Театральному майдані та в Центральному парку культури та відпочинку імені Лесі Українки</w:t>
      </w:r>
    </w:p>
    <w:p>
      <w:pPr>
        <w:pStyle w:val="Normal"/>
        <w:jc w:val="both"/>
        <w:rPr/>
      </w:pPr>
      <w:r>
        <w:rPr/>
        <w:t>24- 25 серпня</w:t>
        <w:tab/>
        <w:tab/>
        <w:tab/>
        <w:t xml:space="preserve">                  Відповідальні: Кубіцький І.Є.,  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Трикуш А.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ІІ. Організація та проведення культурно-масових, спортивних та інших розважальних заход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Підготувати сценарій та організувати проведення  урочистої церемонії підняття Державного Прапора України та прапора міста перед міською радою з нагоди Дня Державного Прапора України.</w:t>
      </w:r>
    </w:p>
    <w:p>
      <w:pPr>
        <w:pStyle w:val="Normal"/>
        <w:ind w:left="2124" w:hanging="2124"/>
        <w:jc w:val="both"/>
        <w:rPr/>
      </w:pPr>
      <w:r>
        <w:rPr/>
        <w:t>23 серпня</w:t>
        <w:tab/>
        <w:tab/>
        <w:tab/>
        <w:t xml:space="preserve">                  Відповідальна: Макарова О.П., 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Закрижевська О.В., Давидов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Підготувати сценарій та організувати проведення  урочистого віче з нагоди Дня Незалежності України на Театральному майдані</w:t>
      </w:r>
    </w:p>
    <w:p>
      <w:pPr>
        <w:pStyle w:val="Normal"/>
        <w:jc w:val="both"/>
        <w:rPr/>
      </w:pPr>
      <w:r>
        <w:rPr/>
        <w:t>24 серпня</w:t>
        <w:tab/>
        <w:tab/>
        <w:tab/>
        <w:tab/>
        <w:tab/>
        <w:t xml:space="preserve">        Відповідальні: Закрижевська О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Гнатів Т.Ф., Давидов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 Підготувати сценарій та організувати проведення урочистої академії (урочистого прийому міського голови) з нагоди Дня міста  </w:t>
      </w:r>
    </w:p>
    <w:p>
      <w:pPr>
        <w:pStyle w:val="Normal"/>
        <w:jc w:val="both"/>
        <w:rPr/>
      </w:pPr>
      <w:r>
        <w:rPr/>
        <w:t>25 серпня</w:t>
        <w:tab/>
        <w:tab/>
        <w:tab/>
        <w:tab/>
        <w:tab/>
        <w:t xml:space="preserve">        Відповідальні: Кравчук С.Є., 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</w:t>
      </w:r>
      <w:r>
        <w:rPr/>
        <w:t>Закрижевська О.В.,  Гнатів Т.Ф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удима В.І., Давидов І.В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Підготувати сценарій та організувати проведення  громадської акції «Українська вишиванка» на Театральному майдані.</w:t>
      </w:r>
    </w:p>
    <w:p>
      <w:pPr>
        <w:pStyle w:val="Normal"/>
        <w:jc w:val="both"/>
        <w:rPr/>
      </w:pPr>
      <w:r>
        <w:rPr/>
        <w:t>24 серпня</w:t>
        <w:tab/>
        <w:tab/>
        <w:tab/>
        <w:tab/>
        <w:tab/>
        <w:t xml:space="preserve">        Відповідальні: Кравчук С.Є.,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Лаба Л.Л.,  Макарова О.П.,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ГнатівТ.Ф., Романюк Н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Організувати участь делегації міста у Всеукраїнській мистецькій акції «Парад вишиванок - 2013»  у м. Києві.</w:t>
      </w:r>
    </w:p>
    <w:p>
      <w:pPr>
        <w:pStyle w:val="Normal"/>
        <w:jc w:val="both"/>
        <w:rPr/>
      </w:pPr>
      <w:r>
        <w:rPr/>
        <w:t>серпень</w:t>
        <w:tab/>
        <w:tab/>
        <w:tab/>
        <w:tab/>
        <w:tab/>
        <w:tab/>
        <w:t xml:space="preserve"> Відповідальні: Кравчук С.Є.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Гребенюк О.В., Гнатів Т.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Підготувати сценарій та організувати проведення  урочистого дійства «Ода Луцьку» з нагоди Дня міста у Луцькому замку.</w:t>
      </w:r>
    </w:p>
    <w:p>
      <w:pPr>
        <w:pStyle w:val="Normal"/>
        <w:jc w:val="both"/>
        <w:rPr/>
      </w:pPr>
      <w:r>
        <w:rPr/>
        <w:t>25 серпня</w:t>
        <w:tab/>
        <w:tab/>
        <w:tab/>
        <w:tab/>
        <w:tab/>
        <w:t xml:space="preserve">         Відповідальні: Кравчук С.Є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Гнатів Т.Ф.,  Закрижевська О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Давидов І.В., Рудецький П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Підготувати сценарій та організувати зустріч міського голови з нагоди Дня Незалежності України з активістами національно-визвольного руху  80-х, 90-х років минулого століття.</w:t>
      </w:r>
    </w:p>
    <w:p>
      <w:pPr>
        <w:pStyle w:val="Normal"/>
        <w:jc w:val="both"/>
        <w:rPr/>
      </w:pPr>
      <w:r>
        <w:rPr/>
        <w:t>23 серпня</w:t>
        <w:tab/>
        <w:tab/>
        <w:tab/>
        <w:tab/>
        <w:tab/>
        <w:t xml:space="preserve">          Відповідальна: Кравчук С.Є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акарова О.П., Козлюк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 Організувати зустріч міського з нагоди Дня міста з Луцькими міськими головами попередніх років.</w:t>
      </w:r>
    </w:p>
    <w:p>
      <w:pPr>
        <w:pStyle w:val="Normal"/>
        <w:jc w:val="both"/>
        <w:rPr/>
      </w:pPr>
      <w:r>
        <w:rPr/>
        <w:t xml:space="preserve">23 серпня </w:t>
        <w:tab/>
        <w:tab/>
        <w:tab/>
        <w:tab/>
        <w:tab/>
        <w:tab/>
        <w:t xml:space="preserve"> Відповідальний: Вербич Ю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Гончарук Б.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Організувати  святкове засідання Громадської ради при Луцькому міському голові з нагоди Дня міста</w:t>
      </w:r>
    </w:p>
    <w:p>
      <w:pPr>
        <w:pStyle w:val="Normal"/>
        <w:jc w:val="both"/>
        <w:rPr/>
      </w:pPr>
      <w:r>
        <w:rPr/>
        <w:t>22 серпня</w:t>
        <w:tab/>
        <w:tab/>
        <w:tab/>
        <w:tab/>
        <w:tab/>
        <w:t xml:space="preserve">           Відповідальні: Макарова О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Верзун П.Ю., Козлюк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 Організувати  проведення у місті  Міжнародного форуму  мерів інтеркультурних міст в рамках відзначення Дня Незалежності України та Дня міста.</w:t>
      </w:r>
    </w:p>
    <w:p>
      <w:pPr>
        <w:pStyle w:val="Normal"/>
        <w:jc w:val="both"/>
        <w:rPr/>
      </w:pPr>
      <w:r>
        <w:rPr/>
        <w:t>23-26 серпня</w:t>
        <w:tab/>
        <w:tab/>
        <w:tab/>
        <w:tab/>
        <w:t xml:space="preserve">           Відповідальні: Кравчук С.Є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Гнатів Т.Ф.,  Закрижевська О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удрявцева В.В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Організувати покладання квітів до пам’ятників та пам’ятних знаків видатним діячам українського державотворення, місць поховань загиблих воїнів, борців за волю і незалежність України відповідно до робочого плану.</w:t>
      </w:r>
    </w:p>
    <w:p>
      <w:pPr>
        <w:pStyle w:val="Normal"/>
        <w:jc w:val="both"/>
        <w:rPr/>
      </w:pPr>
      <w:r>
        <w:rPr/>
        <w:t>23   серпня</w:t>
        <w:tab/>
        <w:tab/>
        <w:tab/>
        <w:tab/>
        <w:t xml:space="preserve">                      Відповідальні: Макарова О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Давидов І.В., керівни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виконавчих органі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. Забезпечити придбання та доставку корзин з квітами, квітів, вінків на урочистості з нагоди Дня міста, на урочисте засідання з нагоди Дня Незалежності України, до місць покладання.</w:t>
      </w:r>
    </w:p>
    <w:p>
      <w:pPr>
        <w:pStyle w:val="Normal"/>
        <w:jc w:val="both"/>
        <w:rPr/>
      </w:pPr>
      <w:r>
        <w:rPr/>
        <w:t>23-25 серпня</w:t>
        <w:tab/>
        <w:tab/>
        <w:tab/>
        <w:tab/>
        <w:tab/>
        <w:t xml:space="preserve">  Відповідальний: Давидов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 Забезпечити доставку Державного Прапора України та прапора міста на офіційні урочисті заходи з нагоди Дня Незалежності України та Дня міста.</w:t>
      </w:r>
    </w:p>
    <w:p>
      <w:pPr>
        <w:pStyle w:val="Normal"/>
        <w:jc w:val="both"/>
        <w:rPr/>
      </w:pPr>
      <w:r>
        <w:rPr/>
        <w:t>23-25 серпня</w:t>
        <w:tab/>
        <w:tab/>
        <w:tab/>
        <w:tab/>
        <w:tab/>
        <w:t xml:space="preserve">  Відповідальний: Давидов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. Забезпечити наявність державних прапорів на урочистій церемонії підняття Державного Прапора України біля міської ради </w:t>
      </w:r>
    </w:p>
    <w:p>
      <w:pPr>
        <w:pStyle w:val="Normal"/>
        <w:ind w:left="4248" w:hanging="4248"/>
        <w:jc w:val="both"/>
        <w:rPr/>
      </w:pPr>
      <w:r>
        <w:rPr/>
        <w:t>23 серпня</w:t>
        <w:tab/>
        <w:tab/>
        <w:t xml:space="preserve">  Відповідальні: Макарова О.П.,     </w:t>
      </w:r>
    </w:p>
    <w:p>
      <w:pPr>
        <w:pStyle w:val="Normal"/>
        <w:ind w:left="4248" w:hanging="4248"/>
        <w:jc w:val="both"/>
        <w:rPr/>
      </w:pPr>
      <w:r>
        <w:rPr/>
        <w:t xml:space="preserve"> </w:t>
      </w:r>
      <w:r>
        <w:rPr/>
        <w:tab/>
        <w:t xml:space="preserve">            Лаба Л.Л., Гребенюк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 Забезпечити участь в урочистих зборах з нагоди 22-ї річниці Незалежності України представників громадських організацій, політичних партій, духовенства, депутатів міської ради, громадськості.</w:t>
      </w:r>
    </w:p>
    <w:p>
      <w:pPr>
        <w:pStyle w:val="Normal"/>
        <w:ind w:left="4248" w:hanging="4248"/>
        <w:jc w:val="both"/>
        <w:rPr/>
      </w:pPr>
      <w:r>
        <w:rPr/>
        <w:t>23 серпня</w:t>
        <w:tab/>
        <w:tab/>
        <w:t xml:space="preserve">  Відповідальні: Макарова О.П.,   </w:t>
      </w:r>
    </w:p>
    <w:p>
      <w:pPr>
        <w:pStyle w:val="Normal"/>
        <w:ind w:left="4248" w:hanging="4248"/>
        <w:jc w:val="both"/>
        <w:rPr/>
      </w:pPr>
      <w:r>
        <w:rPr/>
        <w:t xml:space="preserve"> </w:t>
      </w:r>
      <w:r>
        <w:rPr/>
        <w:tab/>
        <w:tab/>
        <w:t xml:space="preserve">  Пустовіт Г.О., Лаба Л.Л. 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4248" w:hanging="424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0. Взяти участь в офіційних урочистих заходах з нагоди державних свят та Дня міста,  у громадській акції «Українська вишиванка» та  в урочистому дійстві «Ода Луцьку». Забезпечити участь у заходах керівників підприємств, установ, організацій міста. </w:t>
      </w:r>
    </w:p>
    <w:p>
      <w:pPr>
        <w:pStyle w:val="Normal"/>
        <w:ind w:left="4248" w:hanging="4248"/>
        <w:jc w:val="both"/>
        <w:rPr/>
      </w:pPr>
      <w:r>
        <w:rPr/>
        <w:t>23-25 серпня</w:t>
        <w:tab/>
        <w:t xml:space="preserve">            Відповідальні: Макарова О.П.,           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акрижевська О.В., керівники  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   </w:t>
      </w:r>
      <w:r>
        <w:rPr/>
        <w:t>виконавчих органів міської ради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 Забезпечити організацію та проведення у місті основних святкових заході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 xml:space="preserve">- відкритого шахово-шашкового турніру;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 xml:space="preserve">24-25 серпня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елопробігу вулицями міста, присвяченого Дню Незалежності України (Театральний майдан, пр-т Волі, вул. Рівненська, пр-т Відродження, пр-т Молоді, пр-т Соборності, пр-т Перемоги, вул. Винниченка, Театральний майдан);</w:t>
      </w:r>
    </w:p>
    <w:p>
      <w:pPr>
        <w:pStyle w:val="Normal"/>
        <w:jc w:val="both"/>
        <w:rPr/>
      </w:pPr>
      <w:r>
        <w:rPr/>
        <w:t xml:space="preserve">24 серп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іжнародної  зустрічі з боксу між командами міст Люблін  та Луцьк;</w:t>
      </w:r>
    </w:p>
    <w:p>
      <w:pPr>
        <w:pStyle w:val="Normal"/>
        <w:jc w:val="both"/>
        <w:rPr/>
      </w:pPr>
      <w:r>
        <w:rPr/>
        <w:t>25 серп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вариської зустрічі з футболу між ветеранами  міст Рівного та Луцька (стадіон «Авангард»);</w:t>
      </w:r>
    </w:p>
    <w:p>
      <w:pPr>
        <w:pStyle w:val="Normal"/>
        <w:jc w:val="both"/>
        <w:rPr/>
      </w:pPr>
      <w:r>
        <w:rPr/>
        <w:t>25 серпня</w:t>
        <w:tab/>
        <w:tab/>
        <w:tab/>
        <w:tab/>
        <w:tab/>
        <w:tab/>
        <w:t xml:space="preserve">   Відповідальний: Тонконог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ідкриття пам’ятки архітектури </w:t>
      </w:r>
      <w:r>
        <w:rPr>
          <w:lang w:val="en-US"/>
        </w:rPr>
        <w:t>XV</w:t>
      </w:r>
      <w:r>
        <w:rPr/>
        <w:t xml:space="preserve"> століття - вежі Чарторийських та стіни Окольного замку;</w:t>
      </w:r>
    </w:p>
    <w:p>
      <w:pPr>
        <w:pStyle w:val="Normal"/>
        <w:jc w:val="both"/>
        <w:rPr/>
      </w:pPr>
      <w:r>
        <w:rPr/>
        <w:t>25 серпня</w:t>
        <w:tab/>
        <w:tab/>
        <w:tab/>
        <w:tab/>
        <w:tab/>
        <w:tab/>
        <w:t xml:space="preserve">    Відповідальна: Бунда Н.П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чемпіона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швидкіс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кубика Рубіка «</w:t>
      </w:r>
      <w:r>
        <w:rPr>
          <w:rFonts w:cs="Times New Roman" w:ascii="Times New Roman" w:hAnsi="Times New Roman"/>
          <w:sz w:val="28"/>
          <w:szCs w:val="28"/>
          <w:lang w:val="en-US"/>
        </w:rPr>
        <w:t>Lutsk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» (Театральний майдан);</w:t>
      </w:r>
    </w:p>
    <w:p>
      <w:pPr>
        <w:pStyle w:val="Normal"/>
        <w:rPr/>
      </w:pPr>
      <w:r>
        <w:rPr/>
        <w:t xml:space="preserve">25 серпня </w:t>
        <w:tab/>
        <w:tab/>
        <w:tab/>
        <w:tab/>
        <w:tab/>
        <w:tab/>
        <w:t xml:space="preserve">    Відповідальна: Макарова О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 xml:space="preserve">- фестивалю «Луцьк Європейський»: ярмарки, показові виступи, виставка зброї, караоке, КВН, конкурси, дискотека, бокс, вогняне шоу (Центральний парк культури та відпочинку імені Лесі Українки) .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 xml:space="preserve"> </w:t>
      </w:r>
      <w:r>
        <w:rPr/>
        <w:t xml:space="preserve">24-25 серпня </w:t>
        <w:tab/>
        <w:tab/>
        <w:tab/>
        <w:tab/>
        <w:tab/>
        <w:t xml:space="preserve">    Відповідальний: Лаба Л.Л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ab/>
        <w:tab/>
        <w:tab/>
        <w:tab/>
        <w:tab/>
        <w:tab/>
        <w:t xml:space="preserve">    Тонконог В.І., Гнатів Т.Ф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стивалю дитячого малюнка на асфальті «Мій Луцьк, моя Україна»;</w:t>
      </w:r>
    </w:p>
    <w:p>
      <w:pPr>
        <w:pStyle w:val="Normal"/>
        <w:jc w:val="both"/>
        <w:rPr/>
      </w:pPr>
      <w:r>
        <w:rPr/>
        <w:t>24-25 серпня</w:t>
        <w:tab/>
        <w:tab/>
        <w:tab/>
        <w:tab/>
        <w:tab/>
        <w:t xml:space="preserve">    Відповідальний: Шульган Ф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ята квітів «Луцьк квітучий» (Центральний парк культури та відпочинку імені Лесі Українки);</w:t>
      </w:r>
    </w:p>
    <w:p>
      <w:pPr>
        <w:pStyle w:val="Normal"/>
        <w:ind w:left="5310" w:hanging="5310"/>
        <w:jc w:val="both"/>
        <w:rPr/>
      </w:pPr>
      <w:r>
        <w:rPr/>
        <w:t>25 серпня</w:t>
        <w:tab/>
        <w:tab/>
        <w:tab/>
        <w:tab/>
        <w:tab/>
        <w:tab/>
        <w:t xml:space="preserve">     Відповідальні: Яковлев Т.В., Сорока Б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Гламазда А.П., Ковпак Л.М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Кошель Ф.Г., Гребенюк О.В.,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 xml:space="preserve">                Козлюк О.Є., Гнатів Т.Ф.,  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</w:t>
      </w:r>
      <w:r>
        <w:rPr/>
        <w:t xml:space="preserve">Кубіцький І.Є., керівники усіх 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</w:t>
      </w:r>
      <w:r>
        <w:rPr/>
        <w:t xml:space="preserve">комунальних підприємств, 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</w:t>
      </w:r>
      <w:r>
        <w:rPr/>
        <w:t>установ, організацій міс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- турніру з боксу на кубок міста Луцька (комунальне підприємство «Естет»);</w:t>
      </w:r>
    </w:p>
    <w:p>
      <w:pPr>
        <w:pStyle w:val="Normal"/>
        <w:jc w:val="both"/>
        <w:rPr/>
      </w:pPr>
      <w:r>
        <w:rPr/>
        <w:t>23 серп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годійної  акції «Подаруй дитині вишиванку» (Театральний майдан);</w:t>
      </w:r>
    </w:p>
    <w:p>
      <w:pPr>
        <w:pStyle w:val="Normal"/>
        <w:jc w:val="both"/>
        <w:rPr/>
      </w:pPr>
      <w:r>
        <w:rPr/>
        <w:t xml:space="preserve">24 серпн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годійної акції «Моє дитинство» для дітей з сімей, які опинились в складних життєвих обставинах (Центральний парк культури та відпочинку ім. Лесі Українки та Луцький зоопарк);</w:t>
      </w:r>
    </w:p>
    <w:p>
      <w:pPr>
        <w:pStyle w:val="Normal"/>
        <w:jc w:val="both"/>
        <w:rPr/>
      </w:pPr>
      <w:r>
        <w:rPr/>
        <w:t>24 серп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олонтерської соціально-профілактичної акції «Моє місто, мій дім»;</w:t>
      </w:r>
    </w:p>
    <w:p>
      <w:pPr>
        <w:pStyle w:val="Normal"/>
        <w:rPr/>
      </w:pPr>
      <w:r>
        <w:rPr/>
        <w:t>24 серпня</w:t>
        <w:tab/>
        <w:tab/>
        <w:tab/>
        <w:tab/>
        <w:tab/>
        <w:tab/>
        <w:t xml:space="preserve">       Відповідальна: Галан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фестивалю української та національної кухні (Центральний парк культури та відпочинку ім. Лесі Українки);</w:t>
      </w:r>
    </w:p>
    <w:p>
      <w:pPr>
        <w:pStyle w:val="Normal"/>
        <w:rPr/>
      </w:pPr>
      <w:r>
        <w:rPr/>
        <w:t xml:space="preserve"> </w:t>
      </w:r>
      <w:r>
        <w:rPr/>
        <w:t>24 серпня</w:t>
        <w:tab/>
        <w:tab/>
        <w:tab/>
        <w:tab/>
        <w:tab/>
        <w:t xml:space="preserve">                  Відповідальний Козлюк О.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иставку художників міста Луцька, присвяченої Дню міста «Луцьк і лучани» (Палац культури міста Луцька); </w:t>
      </w:r>
    </w:p>
    <w:p>
      <w:pPr>
        <w:pStyle w:val="Normal"/>
        <w:rPr/>
      </w:pPr>
      <w:r>
        <w:rPr/>
        <w:t>22-27 серп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- ярмарку декоративно-прикладного та  ужиткового мистецтва (вул. Лесі Українки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3-25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- Кобзарського Віча (Театральний майдан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4 серп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-  святкових концертів “У моїм серці – Україна” у мікрорайонах міста (</w:t>
      </w:r>
      <w:r>
        <w:rPr>
          <w:szCs w:val="28"/>
        </w:rPr>
        <w:t>майданчик біля Палацу урочистих подій, майданчик в мікрорайоні ЛПЗ- бібліотека -філія №7,   Будинок культури мікрорайону «Теремно»,          40-й мікрорайон- вул. Конякіна, мікрорайон “Вересневе”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4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- проекту “Мистецька вулиця ” на  вул. Лесі Українки (виступи творчих колективів та окремих виконавців, ярмарка декоративно-прикладного та ужиткового</w:t>
      </w:r>
      <w:r>
        <w:rPr>
          <w:lang w:val="en-US"/>
        </w:rPr>
        <w:t> </w:t>
      </w:r>
      <w:r>
        <w:rPr/>
        <w:t>мистецтва, творчі презентації від художників та майстрі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-25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- мистецького проекту «Грає духовий оркестр» (Центральний парк культури і відпочинку імені Лесі Україн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-25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- творчих звітів мистецьких колективів міста (Центральний парк культури та відпочинку імені Лесі Українки, концертні майданчики у мікрорайонах міста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5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-  святкових концертів “З днем народження, місто моє” у мікрорайонах міста (</w:t>
      </w:r>
      <w:r>
        <w:rPr>
          <w:szCs w:val="28"/>
        </w:rPr>
        <w:t>майданчик біля Палацу урочистих подій, майданчик в мікрорайоні ЛПЗ- бібліотека-філія №7,  Будинок культури мікрорайону «Теремно», 40-й мікрорайон-вул. Конякіна, мікрорайон “Вересневе”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5 серп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 святкового концерту </w:t>
      </w:r>
      <w:r>
        <w:rPr>
          <w:lang w:val="ru-RU"/>
        </w:rPr>
        <w:t>“</w:t>
      </w:r>
      <w:r>
        <w:rPr/>
        <w:t>Юні таланти міста</w:t>
      </w:r>
      <w:r>
        <w:rPr>
          <w:lang w:val="ru-RU"/>
        </w:rPr>
        <w:t>”</w:t>
      </w:r>
      <w:r>
        <w:rPr/>
        <w:t xml:space="preserve"> (Центральний парк культури та відпочинку імені Лесі Українки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5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- творчих презентацій від національно-культурних товариств (Центральний парк культури та відпочинку імені Лесі Українки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25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 фестивалю дзвонарного мистецтва </w:t>
      </w:r>
      <w:r>
        <w:rPr>
          <w:lang w:val="ru-RU"/>
        </w:rPr>
        <w:t>“</w:t>
      </w:r>
      <w:r>
        <w:rPr/>
        <w:t>Благовіст Волині</w:t>
      </w:r>
      <w:r>
        <w:rPr>
          <w:lang w:val="ru-RU"/>
        </w:rPr>
        <w:t>”</w:t>
      </w:r>
      <w:r>
        <w:rPr/>
        <w:t xml:space="preserve"> (Луцький зам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 серпня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>- святкових заходів у бібліотечних установах міста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>серпень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ab/>
        <w:tab/>
        <w:tab/>
        <w:tab/>
        <w:tab/>
        <w:tab/>
        <w:t xml:space="preserve">   Відповідальні: Гнатів Т.Ф.,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ab/>
        <w:tab/>
        <w:tab/>
        <w:tab/>
        <w:tab/>
        <w:tab/>
        <w:t xml:space="preserve">    Рудецький П.А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2. Організувати та провести свято «Місто маленьких лучан»: ігри, конкурси, забави тощо (Театральний майдан)</w:t>
      </w:r>
    </w:p>
    <w:p>
      <w:pPr>
        <w:pStyle w:val="Normal"/>
        <w:jc w:val="both"/>
        <w:rPr/>
      </w:pPr>
      <w:r>
        <w:rPr/>
        <w:t xml:space="preserve">24 серпня </w:t>
        <w:tab/>
        <w:tab/>
        <w:tab/>
        <w:tab/>
        <w:tab/>
        <w:tab/>
        <w:t xml:space="preserve">    Відповідальні:Гребенюк О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Лаба Л.Л., Шульган Ф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Галан Л.В., Гнатів Т.Ф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онконог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3. Організувати та провести святкові спортивні, мистецькі та інші розважальні заходи  для учнів, які перебувають у таборах відпочинку, </w:t>
      </w:r>
    </w:p>
    <w:p>
      <w:pPr>
        <w:pStyle w:val="Normal"/>
        <w:jc w:val="both"/>
        <w:rPr/>
      </w:pPr>
      <w:r>
        <w:rPr/>
        <w:t xml:space="preserve">та для вихованців дошкільних навчальних закладів. </w:t>
      </w:r>
    </w:p>
    <w:p>
      <w:pPr>
        <w:pStyle w:val="Normal"/>
        <w:jc w:val="both"/>
        <w:rPr/>
      </w:pPr>
      <w:r>
        <w:rPr/>
        <w:t>серпень</w:t>
        <w:tab/>
        <w:tab/>
        <w:tab/>
        <w:tab/>
        <w:tab/>
        <w:tab/>
        <w:t xml:space="preserve">   Відповідальний: Гребенюк О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4  Провести волонтерські соціально-профілактичні  акції, благодійні свята для сімей та дітей, які опинились у складних життєвих обставинах </w:t>
      </w:r>
    </w:p>
    <w:p>
      <w:pPr>
        <w:pStyle w:val="Normal"/>
        <w:jc w:val="both"/>
        <w:rPr/>
      </w:pPr>
      <w:r>
        <w:rPr/>
        <w:t>серпень</w:t>
        <w:tab/>
        <w:tab/>
        <w:tab/>
        <w:tab/>
        <w:tab/>
        <w:tab/>
        <w:t xml:space="preserve">    Відповідальні: Галан Л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Шульган Ф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35. Організувати та провести екскурсії  історичними, визначними місцями міста для лучан та гостей.</w:t>
      </w:r>
    </w:p>
    <w:p>
      <w:pPr>
        <w:pStyle w:val="Normal"/>
        <w:rPr/>
      </w:pPr>
      <w:r>
        <w:rPr/>
        <w:t xml:space="preserve">24-25 серпня </w:t>
        <w:tab/>
        <w:tab/>
        <w:tab/>
        <w:tab/>
        <w:tab/>
        <w:t xml:space="preserve">     Відповідальні: Бунда Н.П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Семенюк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6. Організувати та провести святковий вогник для підопічних територіального центру соціального обслуговування (надання соціальних послуг).</w:t>
      </w:r>
    </w:p>
    <w:p>
      <w:pPr>
        <w:pStyle w:val="Normal"/>
        <w:ind w:left="2124" w:hanging="2124"/>
        <w:rPr/>
      </w:pPr>
      <w:r>
        <w:rPr/>
        <w:t>серпень</w:t>
        <w:tab/>
        <w:tab/>
        <w:tab/>
        <w:tab/>
        <w:tab/>
        <w:t xml:space="preserve">   Відповідальні: Боярин Л.Я.,                  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                </w:t>
      </w:r>
      <w:r>
        <w:rPr/>
        <w:t>Шатецька Г.І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37. Організувати святкові феєрверки</w:t>
      </w:r>
    </w:p>
    <w:p>
      <w:pPr>
        <w:pStyle w:val="Normal"/>
        <w:rPr/>
      </w:pPr>
      <w:r>
        <w:rPr/>
        <w:t xml:space="preserve">24,25 серпня </w:t>
        <w:tab/>
        <w:tab/>
        <w:tab/>
        <w:tab/>
        <w:tab/>
        <w:t xml:space="preserve">   Відповідальний: Кирилюк Ю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ІІІ. Організаційні захо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8. Організувати святкове оформлення вулиць міста, вітрин магазинів, аптек, банків, закладів освіти, культури, охорони здоров'я, ресторанного господарства та побуту, літніх майданчиків.</w:t>
      </w:r>
    </w:p>
    <w:p>
      <w:pPr>
        <w:pStyle w:val="Normal"/>
        <w:rPr/>
      </w:pPr>
      <w:r>
        <w:rPr/>
        <w:t xml:space="preserve">до 22 серпня </w:t>
        <w:tab/>
        <w:tab/>
        <w:tab/>
        <w:tab/>
        <w:tab/>
        <w:t xml:space="preserve">   Відповідальні:  заступник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іського голови, Матвіїв Я.В.,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ерівники  виконавчих органів 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9. Забезпечити святкове оформлення В’їзної вежі, Вежі Чарторийських   та території Луцького замку.</w:t>
      </w:r>
    </w:p>
    <w:p>
      <w:pPr>
        <w:pStyle w:val="Normal"/>
        <w:rPr/>
      </w:pPr>
      <w:r>
        <w:rPr/>
        <w:t xml:space="preserve">до 23 серпня </w:t>
        <w:tab/>
        <w:tab/>
        <w:tab/>
        <w:tab/>
        <w:tab/>
        <w:t>Відповідальні:  Рудецький П.А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Бунда Н.П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40. Забезпечити вивішення державних прапорів, прапорів міста та прапорів Європи на флагштоках електроопор, на стовпах та на флагштоках адмінбудівель підприємств, установ, організацій, на майданах, вулицях, проспектах міста.</w:t>
      </w:r>
    </w:p>
    <w:p>
      <w:pPr>
        <w:pStyle w:val="Normal"/>
        <w:rPr/>
      </w:pPr>
      <w:r>
        <w:rPr/>
        <w:t xml:space="preserve">до 22 серпня </w:t>
        <w:tab/>
        <w:tab/>
        <w:tab/>
        <w:tab/>
        <w:tab/>
        <w:t xml:space="preserve">Відповідальні:  заступники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іського голови, керівники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иконавчих органів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1. Організувати та провести  конкурс  серед найбільших   підприємств, установ, організацій  міста: «Найкращий благоустрій».</w:t>
      </w:r>
    </w:p>
    <w:p>
      <w:pPr>
        <w:pStyle w:val="Normal"/>
        <w:ind w:left="4956" w:hanging="4815"/>
        <w:rPr/>
      </w:pPr>
      <w:r>
        <w:rPr/>
        <w:t xml:space="preserve">до 23 серпня </w:t>
        <w:tab/>
        <w:t xml:space="preserve">Відповідальні:  Соколовська Л.М., Яковлев Т.В.,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ерівники виконавчих органі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2. Подати в організаційний відділ міської ради чіткий перелік святкових заходів для формування афіші та програми заходів.</w:t>
      </w:r>
    </w:p>
    <w:p>
      <w:pPr>
        <w:pStyle w:val="Normal"/>
        <w:rPr/>
      </w:pPr>
      <w:r>
        <w:rPr/>
        <w:t>до 7 серпня</w:t>
        <w:tab/>
        <w:tab/>
        <w:tab/>
        <w:tab/>
        <w:t xml:space="preserve">                  Відповідальні:  Гнатів Т.Ф.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Макарова О.П., Лаба Л.Л.,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онконог В.І., Кудрявцева В.В.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Бунда Н.П., Сорока Б.Г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озлюк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3. Забезпечити виготовлення афіші, програми заходів, запрошень на святкові заходи.</w:t>
      </w:r>
    </w:p>
    <w:p>
      <w:pPr>
        <w:pStyle w:val="Normal"/>
        <w:jc w:val="both"/>
        <w:rPr/>
      </w:pPr>
      <w:r>
        <w:rPr/>
        <w:t>до 15 серпня</w:t>
        <w:tab/>
        <w:tab/>
        <w:tab/>
        <w:tab/>
        <w:t xml:space="preserve">       Відповідальна: Закрижевська О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4. Розмістити афіші по місту.</w:t>
      </w:r>
    </w:p>
    <w:p>
      <w:pPr>
        <w:pStyle w:val="Normal"/>
        <w:rPr/>
      </w:pPr>
      <w:r>
        <w:rPr/>
        <w:t>до 19 серпня</w:t>
        <w:tab/>
        <w:tab/>
        <w:tab/>
        <w:tab/>
        <w:t xml:space="preserve">       Відповідальні:  керівники </w:t>
      </w:r>
    </w:p>
    <w:p>
      <w:pPr>
        <w:pStyle w:val="Normal"/>
        <w:ind w:left="4710" w:hanging="0"/>
        <w:rPr/>
      </w:pPr>
      <w:r>
        <w:rPr/>
        <w:t xml:space="preserve"> </w:t>
      </w:r>
      <w:r>
        <w:rPr/>
        <w:t>виконавчих органів  міської ради</w:t>
      </w:r>
    </w:p>
    <w:p>
      <w:pPr>
        <w:pStyle w:val="Normal"/>
        <w:ind w:left="4710" w:hanging="0"/>
        <w:rPr/>
      </w:pPr>
      <w:r>
        <w:rPr/>
      </w:r>
    </w:p>
    <w:p>
      <w:pPr>
        <w:pStyle w:val="Normal"/>
        <w:ind w:left="471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45. Забезпечити запрошення, відповідно до компетенції, на  святкування Дня міста офіційних делегацій з України  та іноземних держав.</w:t>
      </w:r>
    </w:p>
    <w:p>
      <w:pPr>
        <w:pStyle w:val="Normal"/>
        <w:jc w:val="both"/>
        <w:rPr/>
      </w:pPr>
      <w:r>
        <w:rPr/>
        <w:t>до 15 липня</w:t>
        <w:tab/>
        <w:tab/>
        <w:tab/>
        <w:tab/>
        <w:t xml:space="preserve">        Відповідальні: Закрижевська О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удрявцева В.В., Гнатів Т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46. Скласти списки запрошених на урочистості з нагоди відзначення Дня міста та Дня Незалежності України та подати їх в організаційний відділ.</w:t>
      </w:r>
    </w:p>
    <w:p>
      <w:pPr>
        <w:pStyle w:val="Normal"/>
        <w:jc w:val="both"/>
        <w:rPr/>
      </w:pPr>
      <w:r>
        <w:rPr/>
        <w:t>до 10 серпня</w:t>
        <w:tab/>
        <w:tab/>
        <w:tab/>
        <w:tab/>
        <w:t xml:space="preserve">        Відповідальні: Закрижевська О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Макарова О.П., Гнатів Т.Ф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Кудрявце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7. Організувати зустріч та перебування гостей міста (поселення, харчування, екскурсії, участь в офіційних та культурно-мистецьких заходах, забезпечення сувенірами).</w:t>
      </w:r>
    </w:p>
    <w:p>
      <w:pPr>
        <w:pStyle w:val="Normal"/>
        <w:jc w:val="both"/>
        <w:rPr/>
      </w:pPr>
      <w:r>
        <w:rPr/>
        <w:t>22-26 серпня</w:t>
        <w:tab/>
        <w:tab/>
        <w:tab/>
        <w:tab/>
        <w:t xml:space="preserve">         Відповідальні: Кравчук С.Є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Яковлев Т.В., Закрижевська О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удрявцева В.В., Гнатів Т.Ф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Бунд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8. Забезпечити виготовлення та розміщення  банеру, біг-бордів, сіті-лайтів з вітанням міського голови з нагоди Дня міста.</w:t>
      </w:r>
    </w:p>
    <w:p>
      <w:pPr>
        <w:pStyle w:val="Normal"/>
        <w:jc w:val="both"/>
        <w:rPr/>
      </w:pPr>
      <w:r>
        <w:rPr/>
        <w:t>до 15 серпня</w:t>
        <w:tab/>
        <w:tab/>
        <w:tab/>
        <w:tab/>
        <w:t xml:space="preserve">          Відповідальні: Балюк З.В.,</w:t>
      </w:r>
    </w:p>
    <w:p>
      <w:pPr>
        <w:pStyle w:val="Normal"/>
        <w:ind w:left="4248" w:firstLine="708"/>
        <w:jc w:val="both"/>
        <w:rPr/>
      </w:pPr>
      <w:r>
        <w:rPr/>
        <w:t>Козлюк 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9. Підготувати та надіслати вітальні листівки міського голови з нагоди Дня Незалежності України.</w:t>
      </w:r>
    </w:p>
    <w:p>
      <w:pPr>
        <w:pStyle w:val="Normal"/>
        <w:jc w:val="both"/>
        <w:rPr/>
      </w:pPr>
      <w:r>
        <w:rPr/>
        <w:t>до 20 серпня</w:t>
        <w:tab/>
        <w:tab/>
        <w:tab/>
        <w:tab/>
        <w:t xml:space="preserve">               Відповідальні: Балюк З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Гончарук Б.О., Бортнік Н.С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50. Організувати у місцевих засобах масової інформації цикл тематичних передач, сюжетів, виступів тощо з нагоди відзначення державних свят та Дня міста, розмістити інформаційні матеріали  про історію та сучасність Луцька,  почесних громадян міста, відомих та знаних працівників галузей господарювання тощо. </w:t>
      </w:r>
    </w:p>
    <w:p>
      <w:pPr>
        <w:pStyle w:val="Normal"/>
        <w:jc w:val="both"/>
        <w:rPr/>
      </w:pPr>
      <w:r>
        <w:rPr/>
        <w:t>липень-серпень</w:t>
        <w:tab/>
        <w:tab/>
        <w:tab/>
        <w:tab/>
        <w:t xml:space="preserve">               Відповідальна: 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1. Підготувати та забезпечити періодичну демонстрацію на телебаченні, радіо та офіційному сайті міської ради інформаційного ролика про громадську акцію «Українська вишиванка» з метою промоції акції та залучення до неї широкого кола громадськості.</w:t>
      </w:r>
    </w:p>
    <w:p>
      <w:pPr>
        <w:pStyle w:val="Normal"/>
        <w:jc w:val="both"/>
        <w:rPr/>
      </w:pPr>
      <w:r>
        <w:rPr/>
        <w:t>липень-серпень</w:t>
        <w:tab/>
        <w:tab/>
        <w:tab/>
        <w:tab/>
        <w:t xml:space="preserve">                Відповідальні:  Балюк З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Лаба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2. Забезпечити випуск святкового видання газети «Луцький замок».</w:t>
      </w:r>
    </w:p>
    <w:p>
      <w:pPr>
        <w:pStyle w:val="Normal"/>
        <w:jc w:val="both"/>
        <w:rPr/>
      </w:pPr>
      <w:r>
        <w:rPr/>
        <w:t>серпень</w:t>
        <w:tab/>
        <w:tab/>
        <w:tab/>
        <w:tab/>
        <w:t xml:space="preserve">                         Відповідальні:  Балюк З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рофимчук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3. Підготувати тексти виступів міського голови на урочистостях з нагоди Дня Незалежності України, Дня Державного Прапора України та Дня міста.</w:t>
      </w:r>
    </w:p>
    <w:p>
      <w:pPr>
        <w:pStyle w:val="Normal"/>
        <w:jc w:val="both"/>
        <w:rPr/>
      </w:pPr>
      <w:r>
        <w:rPr/>
        <w:t>до 22 серпня</w:t>
        <w:tab/>
        <w:tab/>
        <w:tab/>
        <w:tab/>
        <w:t xml:space="preserve">                Відповідальні: Балюк З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ончарук Б.О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4. Розмістити в засобах масової інформації  та на офіційному сайті міської ради вітання міського голови з нагоди Дня Незалежності України та Дня міста.</w:t>
      </w:r>
    </w:p>
    <w:p>
      <w:pPr>
        <w:pStyle w:val="Normal"/>
        <w:jc w:val="both"/>
        <w:rPr/>
      </w:pPr>
      <w:r>
        <w:rPr/>
        <w:t>до 22 серпня</w:t>
        <w:tab/>
        <w:tab/>
        <w:tab/>
        <w:tab/>
        <w:t xml:space="preserve">                Відповідальна: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5. Організувати прес-конференцію міського голови для іноземних журналістів з міст-партнерів (у разі їх прибуття).</w:t>
      </w:r>
    </w:p>
    <w:p>
      <w:pPr>
        <w:pStyle w:val="Normal"/>
        <w:jc w:val="both"/>
        <w:rPr/>
      </w:pPr>
      <w:r>
        <w:rPr/>
        <w:t xml:space="preserve">серпень  </w:t>
        <w:tab/>
        <w:tab/>
        <w:tab/>
        <w:tab/>
        <w:tab/>
        <w:tab/>
        <w:t xml:space="preserve">      Відповідальні: Балюк З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удрявце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6. Забезпечити інформування громадськості про святкові захо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пень - серпень</w:t>
        <w:tab/>
        <w:tab/>
        <w:tab/>
        <w:tab/>
        <w:t xml:space="preserve">      Відповідальна: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7. Замовити презентаційну і сувенірну продукцію та сформувати подарункові набори для вручення представникам офіційних делегацій і гостям міста.</w:t>
      </w:r>
    </w:p>
    <w:p>
      <w:pPr>
        <w:pStyle w:val="Normal"/>
        <w:jc w:val="both"/>
        <w:rPr/>
      </w:pPr>
      <w:r>
        <w:rPr/>
        <w:t>серпень</w:t>
        <w:tab/>
        <w:tab/>
        <w:tab/>
        <w:tab/>
        <w:tab/>
        <w:t xml:space="preserve">         Відповідальні: Закрижевська О.В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дрявцев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8.Підготувати розпорядження міського голови про нагородження та організувати вручення  нагород та відзнак під час урочистостей з нагоди Дня Незалежності України та Дня міста.</w:t>
      </w:r>
    </w:p>
    <w:p>
      <w:pPr>
        <w:pStyle w:val="Normal"/>
        <w:ind w:left="3540" w:hanging="3540"/>
        <w:jc w:val="both"/>
        <w:rPr/>
      </w:pPr>
      <w:r>
        <w:rPr/>
        <w:t>23-25 серпня</w:t>
        <w:tab/>
        <w:tab/>
        <w:tab/>
        <w:t xml:space="preserve">Відповідальні: Вербич Ю.Г.,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</w:t>
      </w:r>
      <w:r>
        <w:rPr/>
        <w:t>Гудим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9. Організувати та провести  спільно з керівниками економічно-активних підприємств, установ, організацій </w:t>
      </w:r>
      <w:r>
        <w:rPr>
          <w:szCs w:val="28"/>
        </w:rPr>
        <w:t>святкової презентації перед лучанами та гостями міста продукції підприємств (виставки, виступи колективів, спортивні змагання, культурно-розважальні заходи тощо).</w:t>
      </w:r>
    </w:p>
    <w:p>
      <w:pPr>
        <w:pStyle w:val="Normal"/>
        <w:jc w:val="both"/>
        <w:rPr/>
      </w:pPr>
      <w:r>
        <w:rPr/>
        <w:t xml:space="preserve">23-25 серпня </w:t>
        <w:tab/>
        <w:tab/>
        <w:tab/>
        <w:tab/>
        <w:tab/>
        <w:t xml:space="preserve"> Відповідальні: Яковлев Т.В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овпак Л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60. Організувати та провести  святкові ярмарки, вуличну торгівлю у місцях проведення масових заходів. Провести спільно з керівниками найбільших закладів торгівлі міста святкові та благодійні акції, присвячені Дню міста та Дню Незалежності України</w:t>
      </w:r>
    </w:p>
    <w:p>
      <w:pPr>
        <w:pStyle w:val="Normal"/>
        <w:jc w:val="both"/>
        <w:rPr/>
      </w:pPr>
      <w:r>
        <w:rPr/>
        <w:t>серпень</w:t>
        <w:tab/>
        <w:tab/>
        <w:tab/>
        <w:tab/>
        <w:tab/>
        <w:tab/>
        <w:t xml:space="preserve">  Відповідальний: Козлюк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1. Впорядкувати роботу ринків у святкові дні: підготувати проект розпорядження про встановлення 24, 25 серпня неробочими днями на усіх ринках міста. Забезпечити контроль за дотриманням правил торгівлі на ринках та організацією вуличного ярмаркування у святкові дні.</w:t>
      </w:r>
    </w:p>
    <w:p>
      <w:pPr>
        <w:pStyle w:val="Normal"/>
        <w:ind w:left="5385" w:hanging="5385"/>
        <w:jc w:val="both"/>
        <w:rPr/>
      </w:pPr>
      <w:r>
        <w:rPr/>
        <w:t xml:space="preserve">Серпень                                                       Відповідальні: Яковлев Т.В., </w:t>
      </w:r>
    </w:p>
    <w:p>
      <w:pPr>
        <w:pStyle w:val="Normal"/>
        <w:ind w:left="5385" w:hanging="5385"/>
        <w:jc w:val="both"/>
        <w:rPr/>
      </w:pPr>
      <w:r>
        <w:rPr/>
        <w:t xml:space="preserve">                                                                      </w:t>
      </w:r>
      <w:r>
        <w:rPr/>
        <w:t>Козлюк О.Є.,  Шпак В.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2. Забезпечити належну роботу міського пасажирського транспорту у святкові дні. </w:t>
      </w:r>
    </w:p>
    <w:p>
      <w:pPr>
        <w:pStyle w:val="Normal"/>
        <w:jc w:val="both"/>
        <w:rPr/>
      </w:pPr>
      <w:r>
        <w:rPr/>
        <w:t>23-25 серпня</w:t>
        <w:tab/>
        <w:tab/>
        <w:tab/>
        <w:tab/>
        <w:tab/>
        <w:t>Відповідальні: Яковлев Т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Миронюк  А.М.,Грицанчу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3. Забезпечити, в разі необхідності, тимчасове зупинення руху транспорту у місцях проведення масових спортивно-культурних та розважальних заходів.</w:t>
      </w:r>
    </w:p>
    <w:p>
      <w:pPr>
        <w:pStyle w:val="Normal"/>
        <w:jc w:val="both"/>
        <w:rPr/>
      </w:pPr>
      <w:r>
        <w:rPr/>
        <w:t>23-25 серпня</w:t>
        <w:tab/>
        <w:tab/>
        <w:tab/>
        <w:tab/>
        <w:t xml:space="preserve">         Відповідальні: Яковлев Т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Марчишак В.Ю.,  Миронюк 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4. Забезпечити супровід черговою бригадою ДАІ учасників велопробігу  центральними вулицями міста.</w:t>
      </w:r>
    </w:p>
    <w:p>
      <w:pPr>
        <w:pStyle w:val="Normal"/>
        <w:jc w:val="both"/>
        <w:rPr/>
      </w:pPr>
      <w:r>
        <w:rPr/>
        <w:t>24 серпня</w:t>
        <w:tab/>
        <w:tab/>
        <w:tab/>
        <w:tab/>
        <w:t xml:space="preserve">                        Відповідальні:Марчишак В.Ю.,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Іщенко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5. Забезпечити чергування автотранспорту автогосподарства міської ради у дні проведення святкових заходів. Виготовити перепустки для належної роботи автотранспорту  автогосподарства  у святкові дні.</w:t>
      </w:r>
    </w:p>
    <w:p>
      <w:pPr>
        <w:pStyle w:val="Normal"/>
        <w:jc w:val="both"/>
        <w:rPr/>
      </w:pPr>
      <w:r>
        <w:rPr/>
        <w:t xml:space="preserve">23-25 серпня </w:t>
        <w:tab/>
        <w:tab/>
        <w:tab/>
        <w:tab/>
        <w:tab/>
        <w:t xml:space="preserve">    Відповідальні: Вербич Ю.Г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Давидов І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6. Залучити до організації та проведення офіційних святкових заходів громадські організації та об’єднання. Забезпечити координацію проведення святкових заходів з представниками громадських організацій,  об’єднань, продюсерських центрів, аматорських та творчих колективів.</w:t>
      </w:r>
    </w:p>
    <w:p>
      <w:pPr>
        <w:pStyle w:val="Normal"/>
        <w:jc w:val="both"/>
        <w:rPr/>
      </w:pPr>
      <w:r>
        <w:rPr/>
        <w:t xml:space="preserve">23-25 серпня </w:t>
        <w:tab/>
        <w:tab/>
        <w:tab/>
        <w:tab/>
        <w:tab/>
        <w:t xml:space="preserve">    Відповідальні: Макарова О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Гнатів Т.Ф., Лаба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7. Забезпечити святкове зовнішнє освітлення центральної частини міста та Центрального парку культури та відпочинку імені Лесі Українки.</w:t>
      </w:r>
    </w:p>
    <w:p>
      <w:pPr>
        <w:pStyle w:val="Normal"/>
        <w:jc w:val="both"/>
        <w:rPr/>
      </w:pPr>
      <w:r>
        <w:rPr/>
        <w:t xml:space="preserve">23-25 серпня </w:t>
        <w:tab/>
        <w:tab/>
        <w:tab/>
        <w:tab/>
        <w:tab/>
        <w:t xml:space="preserve">    Відповідальний: Ковпак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8. Організувати встановлення сценічних комплексів у місцях проведення масових культурно-розважальних заходів. Забезпечити їх цілодобову охорону.</w:t>
      </w:r>
    </w:p>
    <w:p>
      <w:pPr>
        <w:pStyle w:val="Normal"/>
        <w:jc w:val="both"/>
        <w:rPr/>
      </w:pPr>
      <w:r>
        <w:rPr/>
        <w:t xml:space="preserve">22-26 серпня </w:t>
        <w:tab/>
        <w:tab/>
        <w:tab/>
        <w:tab/>
        <w:tab/>
        <w:t xml:space="preserve">    Відповідальні: Гнатів Т.Ф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Марчишак  В.Ю., Шпак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9. Святково прикрасити Театральний майдан  та  територію  Луцького замку.</w:t>
      </w:r>
    </w:p>
    <w:p>
      <w:pPr>
        <w:pStyle w:val="Normal"/>
        <w:jc w:val="both"/>
        <w:rPr/>
      </w:pPr>
      <w:r>
        <w:rPr/>
        <w:t>до 22 серпня</w:t>
        <w:tab/>
        <w:tab/>
        <w:tab/>
        <w:tab/>
        <w:tab/>
        <w:t xml:space="preserve">     Відповідальні: Матвіїв Я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убіцький І.Є., Гнатів Т.Ф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удецький П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70. Забезпечити озвучення культурно-мистецьких, спортивних та інших масових заходів. </w:t>
      </w:r>
    </w:p>
    <w:p>
      <w:pPr>
        <w:pStyle w:val="Normal"/>
        <w:jc w:val="both"/>
        <w:rPr/>
      </w:pPr>
      <w:r>
        <w:rPr/>
        <w:t>23-25 серпня</w:t>
        <w:tab/>
        <w:tab/>
        <w:tab/>
        <w:tab/>
        <w:tab/>
        <w:t xml:space="preserve">    Відповідальні: Гнатів Т.Ф.,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Тонконог В.І., Лаба Л.Л.,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Осокін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1. Забезпечити доставку стільців у місця проведення офіційних святкових заходів.</w:t>
      </w:r>
    </w:p>
    <w:p>
      <w:pPr>
        <w:pStyle w:val="Normal"/>
        <w:ind w:left="3540" w:hanging="3540"/>
        <w:jc w:val="both"/>
        <w:rPr/>
      </w:pPr>
      <w:r>
        <w:rPr/>
        <w:t xml:space="preserve">23-25 серпня </w:t>
        <w:tab/>
        <w:tab/>
        <w:tab/>
        <w:t xml:space="preserve"> Відповідальні: Гнатів Т.Ф.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Давидов І.В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2. Забезпечити пожежну безпеку у місцях проведення масових заходів.</w:t>
      </w:r>
    </w:p>
    <w:p>
      <w:pPr>
        <w:pStyle w:val="Normal"/>
        <w:ind w:left="3540" w:hanging="3540"/>
        <w:jc w:val="both"/>
        <w:rPr/>
      </w:pPr>
      <w:r>
        <w:rPr/>
        <w:t xml:space="preserve">23-25 серпня </w:t>
        <w:tab/>
        <w:tab/>
        <w:tab/>
        <w:t xml:space="preserve"> Відповідальний: Оліферчу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3. Організувати чергування бригад екстреної  медичної допомоги в місцях проведення масових заходів.</w:t>
      </w:r>
    </w:p>
    <w:p>
      <w:pPr>
        <w:pStyle w:val="Normal"/>
        <w:ind w:left="3540" w:hanging="3540"/>
        <w:jc w:val="both"/>
        <w:rPr/>
      </w:pPr>
      <w:r>
        <w:rPr/>
        <w:t xml:space="preserve">23-25 серпня </w:t>
        <w:tab/>
        <w:tab/>
        <w:tab/>
        <w:t xml:space="preserve"> Відповідальний: Кошель Ф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4. Забезпечити посилену охорону громадського порядку в місцях проведення офіційних та масових заходів, охорону сцени, наметів, встановити турнікети на концертних  майданчиках. </w:t>
      </w:r>
    </w:p>
    <w:p>
      <w:pPr>
        <w:pStyle w:val="Normal"/>
        <w:jc w:val="both"/>
        <w:rPr/>
      </w:pPr>
      <w:r>
        <w:rPr/>
        <w:t xml:space="preserve">23-25 серпня </w:t>
        <w:tab/>
        <w:tab/>
        <w:tab/>
        <w:t xml:space="preserve">                      Відповідальні: Марчишак  В.Ю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Шпак В.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Закрижевська 7779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Polishcuk</dc:creator>
  <dc:description/>
  <cp:keywords/>
  <dc:language>en-US</dc:language>
  <cp:lastModifiedBy>Polishcuk</cp:lastModifiedBy>
  <dcterms:modified xsi:type="dcterms:W3CDTF">2013-06-14T06:56:00Z</dcterms:modified>
  <cp:revision>2</cp:revision>
  <dc:subject/>
  <dc:title/>
</cp:coreProperties>
</file>