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>Додаток 2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до розпорядження міського голови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_ №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b/>
          <w:b/>
        </w:rPr>
      </w:pPr>
      <w:r>
        <w:rPr>
          <w:b/>
        </w:rPr>
        <w:t>Кошторис видатків</w:t>
      </w:r>
    </w:p>
    <w:p>
      <w:pPr>
        <w:pStyle w:val="Normal"/>
        <w:jc w:val="center"/>
        <w:rPr/>
      </w:pPr>
      <w:r>
        <w:rPr>
          <w:b/>
        </w:rPr>
        <w:t>на проведення  у серпні 2013 року заході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 відзначення державних свят та Дня міс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6448"/>
        <w:gridCol w:w="2100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4" w:hanging="0"/>
              <w:jc w:val="center"/>
              <w:rPr/>
            </w:pPr>
            <w:r>
              <w:rPr/>
              <w:t>Перелік видаткі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льна сума грн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дбання вінків та квітів для покладання до пам’ятників та пам’ятних знаків міст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5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вучення урочистих заходів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0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готовлення афіш, запрошень, програм святкових заході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5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готовлення біг - бордів, сіті – лайтів з вітаннями міського голов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0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дбання пам’ятної та сувенірної продукції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 0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готовлення друкованої продукції про місто 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0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дбання прапорі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чування делегацій та гостей міс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 0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живання в готелях  делегацій та гостей міс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 0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ізація феєрверків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0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енда стільці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000,00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ього потреба в кошта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 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міського голови,</w:t>
      </w:r>
    </w:p>
    <w:p>
      <w:pPr>
        <w:pStyle w:val="Normal"/>
        <w:jc w:val="both"/>
        <w:rPr/>
      </w:pPr>
      <w:r>
        <w:rPr/>
        <w:t>керуючий справами виконкому                                                  Юрій Верб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Закрижевська 777949</w:t>
      </w:r>
      <w:r>
        <w:rPr/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карова 777946</w:t>
      </w:r>
    </w:p>
    <w:p>
      <w:pPr>
        <w:pStyle w:val="Normal"/>
        <w:tabs>
          <w:tab w:val="clear" w:pos="708"/>
          <w:tab w:val="left" w:pos="0" w:leader="none"/>
        </w:tabs>
        <w:ind w:firstLine="5014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014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040" w:right="850" w:gutter="0" w:header="709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55:00Z</dcterms:created>
  <dc:creator>Polishcuk</dc:creator>
  <dc:description/>
  <cp:keywords/>
  <dc:language>en-US</dc:language>
  <cp:lastModifiedBy>Polishcuk</cp:lastModifiedBy>
  <dcterms:modified xsi:type="dcterms:W3CDTF">2013-06-14T06:58:00Z</dcterms:modified>
  <cp:revision>3</cp:revision>
  <dc:subject/>
  <dc:title/>
</cp:coreProperties>
</file>