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  <w:lang w:val="en-US"/>
        </w:rPr>
        <w:t xml:space="preserve">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3960" w:hanging="0"/>
        <w:rPr>
          <w:szCs w:val="28"/>
          <w:lang w:val="uk-UA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17.11.2015  № 439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Кошторис 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датків на проведення заходів з нагод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Дня Гідності та Свобод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725"/>
        <w:gridCol w:w="39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>
          <w:trHeight w:val="4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квітів, корзин квітів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,00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,00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акарова 77793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764" w:footer="0" w:bottom="79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4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3:00Z</dcterms:created>
  <dc:creator>Litvinchuk</dc:creator>
  <dc:description/>
  <cp:keywords/>
  <dc:language>en-US</dc:language>
  <cp:lastModifiedBy>Litvinchuk</cp:lastModifiedBy>
  <dcterms:modified xsi:type="dcterms:W3CDTF">2015-11-17T12:57:00Z</dcterms:modified>
  <cp:revision>1</cp:revision>
  <dc:subject/>
  <dc:title>                                                                          Додаток </dc:title>
</cp:coreProperties>
</file>