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 xml:space="preserve">_________________№________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аходів з відзначення Дня Європи у </w:t>
      </w:r>
      <w:r>
        <w:rPr>
          <w:lang w:val="uk-UA"/>
        </w:rPr>
        <w:t>місті Луць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83"/>
        <w:gridCol w:w="1560"/>
        <w:gridCol w:w="2593"/>
      </w:tblGrid>
      <w:tr>
        <w:trPr>
          <w:tblHeader w:val="true"/>
          <w:trHeight w:val="5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зва </w:t>
            </w:r>
            <w:r>
              <w:rPr>
                <w:szCs w:val="28"/>
                <w:lang w:val="uk-UA"/>
              </w:rPr>
              <w:t>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ідповідальн</w:t>
            </w:r>
            <w:r>
              <w:rPr>
                <w:szCs w:val="28"/>
                <w:lang w:val="uk-UA"/>
              </w:rPr>
              <w:t>і</w:t>
            </w:r>
          </w:p>
        </w:tc>
      </w:tr>
      <w:tr>
        <w:trPr>
          <w:trHeight w:val="8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увати громадськість міста про заходи через засоби масової інформ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1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Балюк З.В.</w:t>
            </w:r>
          </w:p>
        </w:tc>
      </w:tr>
      <w:tr>
        <w:trPr>
          <w:trHeight w:val="5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висвітлення заходів у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5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.В.</w:t>
            </w:r>
          </w:p>
        </w:tc>
      </w:tr>
      <w:tr>
        <w:trPr>
          <w:trHeight w:val="8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виготовлення і розповсюдження інформаційних афі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юк М.І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</w:tc>
      </w:tr>
      <w:tr>
        <w:trPr>
          <w:trHeight w:val="11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ити належний санітарний стан на Театральному майдані міста Луцька, встановити додаткові контейнери для смі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1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біцький І.Є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зьмич В.Ф.</w:t>
            </w:r>
          </w:p>
        </w:tc>
      </w:tr>
      <w:tr>
        <w:trPr>
          <w:trHeight w:val="8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безперебійну подачу електроенергії у місцях проведення масових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пак О.А.</w:t>
            </w:r>
          </w:p>
        </w:tc>
      </w:tr>
      <w:tr>
        <w:trPr>
          <w:trHeight w:val="17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ити підготовку сцени на Театральному майдані для проведення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ванюк М.І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еральний спонсор - ПАТ «Житомирський маслозавод» (за згодою)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роведення:</w:t>
            </w:r>
          </w:p>
        </w:tc>
      </w:tr>
      <w:tr>
        <w:trPr>
          <w:trHeight w:val="17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іжнародного конкурсу  «Європейська олімпіада» у залі засідань Луцької міської ради, а також виготовлення дипломів для учасників та переможців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юк М.І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ходу бодіарту «Розмалюй Європу» на Театральному майда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а Л.Л.</w:t>
            </w:r>
          </w:p>
        </w:tc>
      </w:tr>
      <w:tr>
        <w:trPr>
          <w:trHeight w:val="2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 участь члені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оземних делегацій з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тнерських міст у святкуванні Дня Європи в Луцьк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юк М.І.</w:t>
            </w:r>
          </w:p>
        </w:tc>
      </w:tr>
      <w:tr>
        <w:trPr>
          <w:trHeight w:val="10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ходу малюнку на асфальті «Луцьк очима малечі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юк М.І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 фестивалю традицій та звичаїв країн-членів Європейського Союзу «Євробачення» на Театральному майдан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.0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юк М.І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фотовиставки </w:t>
            </w:r>
            <w:r>
              <w:rPr>
                <w:szCs w:val="28"/>
              </w:rPr>
              <w:t>«Луцьк - твоя маленька Європа» -  сушка фотографій під відкритим небом</w:t>
            </w:r>
            <w:r>
              <w:rPr>
                <w:szCs w:val="28"/>
                <w:lang w:val="uk-UA"/>
              </w:rPr>
              <w:t xml:space="preserve"> на Театральному майдані - вул. Лесі Україн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еменюк О.В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англомовного клубу під відкритим небом “</w:t>
            </w:r>
            <w:r>
              <w:rPr>
                <w:szCs w:val="28"/>
              </w:rPr>
              <w:t>English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Speaking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Club</w:t>
            </w:r>
            <w:r>
              <w:rPr>
                <w:szCs w:val="28"/>
                <w:lang w:val="uk-UA"/>
              </w:rPr>
              <w:t>” на Театральному майда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юк М.І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еменюк О.В.</w:t>
            </w:r>
          </w:p>
        </w:tc>
      </w:tr>
      <w:tr>
        <w:trPr>
          <w:trHeight w:val="32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презентації міжнародної діяльності вищих навчальних закла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цан І.Я. – ректор СНУ імені Лесі Українки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жидарнік В.В. – ректор ЛНТУ (за згодою)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орбовий А.Ю. – ректор ВІЕМ (за згодою)</w:t>
            </w:r>
          </w:p>
        </w:tc>
      </w:tr>
      <w:tr>
        <w:trPr>
          <w:trHeight w:val="15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акції з розповсюдження волонтерами інформаційних матеріалів про Європейський Сою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юк М.І.</w:t>
            </w:r>
          </w:p>
        </w:tc>
      </w:tr>
      <w:tr>
        <w:trPr>
          <w:trHeight w:val="15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радіовікторини «Що ти знаєш про Європу?» у прямому ефірі радіо «Луць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-17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ванюк М.І.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ліш О.В. - Генеральний директор  ВОДТРК (за згодою)</w:t>
            </w:r>
          </w:p>
        </w:tc>
      </w:tr>
      <w:tr>
        <w:trPr>
          <w:trHeight w:val="13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години спілкування на тему «Європейський Союз. Історія та сучасність» в загальноосвітніх навчальних заклад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тематичних уроків «Україна на шляху до ЄС: перспективи та перешко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5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конференцій «Угода про асоціацію Україна-ЄС: реальні можливості», «Співпраця України та країн Європейського Союз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виставок літератури «Європейська Україна» у шкільних бібліотек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бенюк О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тематичних виставок літератури, інформаційних експозиці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атів Т.Ф.</w:t>
            </w:r>
          </w:p>
        </w:tc>
      </w:tr>
      <w:tr>
        <w:trPr>
          <w:trHeight w:val="10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</w:t>
            </w:r>
            <w:r>
              <w:rPr>
                <w:szCs w:val="28"/>
                <w:lang w:val="pl-PL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чергування автотранспорту в день проведення 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ов І.В.</w:t>
            </w:r>
          </w:p>
        </w:tc>
      </w:tr>
      <w:tr>
        <w:trPr>
          <w:trHeight w:val="10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  <w:lang w:val="pl-PL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ожежну безпеку у місцях проведення масових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.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люк Ю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темов Р.Ю.</w:t>
            </w:r>
          </w:p>
        </w:tc>
      </w:tr>
      <w:tr>
        <w:trPr>
          <w:trHeight w:val="13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осилену охорону громадського порядку на Театральному майдані, вул. Лесі Украї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.0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ишак В.Ю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ак В.Л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5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зволити ПАТ «Житомирський маслозавод» здійснювати реалізацію продук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юк О.Є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Т «Житомирський маслозавод» </w:t>
            </w:r>
          </w:p>
        </w:tc>
      </w:tr>
      <w:tr>
        <w:trPr>
          <w:trHeight w:val="15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зволити ТзОВ «Водограй» провести захід з популяризації проду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юк О.Є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«Водограй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        </w:t>
        <w:tab/>
        <w:tab/>
        <w:tab/>
        <w:tab/>
        <w:t xml:space="preserve">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0:00Z</dcterms:created>
  <dc:creator>Polishcuk</dc:creator>
  <dc:description/>
  <cp:keywords/>
  <dc:language>en-US</dc:language>
  <cp:lastModifiedBy>Polishcuk</cp:lastModifiedBy>
  <dcterms:modified xsi:type="dcterms:W3CDTF">2013-04-12T10:11:00Z</dcterms:modified>
  <cp:revision>1</cp:revision>
  <dc:subject/>
  <dc:title>Додаток 1</dc:title>
</cp:coreProperties>
</file>