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firstLine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06.2012  № 3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ори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атків на проведення заход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ідзначення Дня моло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395"/>
        <w:gridCol w:w="180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дат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по звукотехнічному та світлотехнічному забезпеченню святкового заходу до Дня молод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оліграфічної продукції (афіші А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5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2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             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21:00Z</dcterms:created>
  <dc:creator>Polishcuk</dc:creator>
  <dc:description/>
  <cp:keywords/>
  <dc:language>en-US</dc:language>
  <cp:lastModifiedBy>Polishcuk</cp:lastModifiedBy>
  <dcterms:modified xsi:type="dcterms:W3CDTF">2012-06-20T14:22:00Z</dcterms:modified>
  <cp:revision>1</cp:revision>
  <dc:subject/>
  <dc:title>Додаток 2</dc:title>
</cp:coreProperties>
</file>