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10.05.2016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TextBody"/>
        <w:jc w:val="center"/>
        <w:rPr/>
      </w:pPr>
      <w:r>
        <w:rPr/>
        <w:t xml:space="preserve">осіб </w:t>
      </w:r>
      <w:r>
        <w:rPr>
          <w:bCs/>
        </w:rPr>
        <w:t xml:space="preserve">із числа </w:t>
      </w:r>
      <w:r>
        <w:rPr/>
        <w:t>політв’язнів і репресованих, які потребують одноразової грошової допомоги, 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4"/>
        <w:gridCol w:w="2760"/>
        <w:gridCol w:w="1893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3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а Галина Євдоким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Андрій Прокоп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ьчук Над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ь Стефанія Дмит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елюк Тетяна Мойсе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Василь Михайл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Лідія Тарас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 Таїсія Кіндрат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Любов Лаврент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цукевич Петро Микола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урська Соф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ька Анастасія Ів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Наталія Климент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Неля Васи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тій Марія Васи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юк Галина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 Надія Максим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ич Софія Федо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Марія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ш Петро Юхим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 Стася Дочка Антона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ік Йосип Кузьм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тон Степ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 Микола Георгій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 Анна Кіндрат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ук Надія Андрі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Василь Пет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Оксана Степа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чук Дмитро Влас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 Оксана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1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ук Зінаїда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авлосюк Володимир Йосип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евич Іван Пет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чук Василиса Іл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уща Марія Василі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Любов Єрмолаї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юк Катерина  Лук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іна Анастасія Пет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я Дарія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Зіновій Опанас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цька Валентина Михай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Зоя Антон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Уляна Петр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абачук Володимир Іларіо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на Василь Петр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Микола Василь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ук Ніна Лук’янівн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Тамара Як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люк Володимир Ів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юк Леонтій Степ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ло Антоніна Васи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іра Павлів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Василь Ів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Микола Кіндрат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Боярин 284177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1:00Z</dcterms:created>
  <dc:creator>Litvinchuk</dc:creator>
  <dc:description/>
  <cp:keywords/>
  <dc:language>en-US</dc:language>
  <cp:lastModifiedBy>Litvinchuk</cp:lastModifiedBy>
  <dcterms:modified xsi:type="dcterms:W3CDTF">2016-05-10T09:42:00Z</dcterms:modified>
  <cp:revision>1</cp:revision>
  <dc:subject/>
  <dc:title>      Додаток  1</dc:title>
</cp:coreProperties>
</file>