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</w:t>
      </w:r>
      <w:r>
        <w:rPr>
          <w:sz w:val="28"/>
          <w:szCs w:val="28"/>
        </w:rPr>
        <w:t>Додаток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13.05.2017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2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TextBody"/>
        <w:jc w:val="center"/>
        <w:rPr/>
      </w:pPr>
      <w:r>
        <w:rPr/>
        <w:t xml:space="preserve">осіб </w:t>
      </w:r>
      <w:r>
        <w:rPr>
          <w:bCs/>
        </w:rPr>
        <w:t xml:space="preserve">із числа </w:t>
      </w:r>
      <w:r>
        <w:rPr/>
        <w:t>політв’язнів і репресованих, які потребують одноразової грошової допомоги 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63"/>
        <w:gridCol w:w="2976"/>
        <w:gridCol w:w="2046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а Галина Євдоки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 Андрій Прокоп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ельчук На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ць Стефан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к Василь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Лідія Тара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 Таїсія Кіндрат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юбов Лавре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цукевич Петро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урська Соф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ська Анастас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Наталія Климе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Нел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тій Ма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юк Гали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 Надія Максим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ич Софія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ук М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ш Петро Юх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Стася Дочка Антон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Антон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 Анна Кіндрат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ук Наді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р Василь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юк Окса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чук Дмитро Вла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 Оксан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чук Василиса Іл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уща Марія Васил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люк Любов Єрм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цюк Катерина  Лу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я Дар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а Зіновій Опана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цька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 Зоя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Ул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ук Валодимир Іларі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на Василь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чук Ніна Лук’я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Тамара Я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юк Леонті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ло Антоні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ра Пав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 Василь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ниш 284177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Litvinchuk</dc:creator>
  <dc:description/>
  <cp:keywords/>
  <dc:language>en-US</dc:language>
  <cp:lastModifiedBy>Litvinchuk</cp:lastModifiedBy>
  <dcterms:modified xsi:type="dcterms:W3CDTF">2017-05-15T06:00:00Z</dcterms:modified>
  <cp:revision>2</cp:revision>
  <dc:subject/>
  <dc:title>                    Додаток  1</dc:title>
</cp:coreProperties>
</file>