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 xml:space="preserve">13.05.2017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2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TextBody"/>
        <w:jc w:val="center"/>
        <w:rPr/>
      </w:pPr>
      <w:r>
        <w:rPr/>
        <w:t xml:space="preserve">осіб </w:t>
      </w:r>
      <w:r>
        <w:rPr>
          <w:bCs/>
        </w:rPr>
        <w:t xml:space="preserve">із числа </w:t>
      </w:r>
      <w:r>
        <w:rPr/>
        <w:t xml:space="preserve">політв’язнів і репресованих, які потребують одноразової грошової допомоги  для перерахування коштів  на особові рахунки у відділення банку </w:t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5"/>
        <w:gridCol w:w="2760"/>
        <w:gridCol w:w="2190"/>
      </w:tblGrid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елюк Тетяна Мойсе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вець Ольга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чук Ольга Потап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а Євгенія Максим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ук Лідія Панас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Юлія Мефод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Марія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 Галина Йосипі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тович Устим Пав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ич Євген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 Іван Адам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ар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Неля Василівн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ниш 284177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0:00Z</dcterms:created>
  <dc:creator>Litvinchuk</dc:creator>
  <dc:description/>
  <cp:keywords/>
  <dc:language>en-US</dc:language>
  <cp:lastModifiedBy>Litvinchuk</cp:lastModifiedBy>
  <dcterms:modified xsi:type="dcterms:W3CDTF">2017-05-15T06:01:00Z</dcterms:modified>
  <cp:revision>1</cp:revision>
  <dc:subject/>
  <dc:title>                             Додаток  2</dc:title>
</cp:coreProperties>
</file>