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даток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.05.</w:t>
      </w: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 17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осіб,  які за поданням голів громадських організацій політв’язнів і репресованих потребують одноразової грошової допомо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34"/>
        <w:gridCol w:w="2760"/>
        <w:gridCol w:w="2211"/>
      </w:tblGrid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нсійного рахунку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Надія Ів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ова Галина Євдоким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Андрій Прокоп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льчук Надія Ів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ць Стефанія Дмит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елюк Тетяна Мойсе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ло Валентина Григо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 Василь Михай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Лідія Тарас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 Таїсія Кіндрат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Марія Пав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імірова Олександра Матв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Любов Лаврент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цукевич Петро Миколай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урська Софія Ів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ська Анастасія Ів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 Наталія Климент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Марія Наза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Неля Васи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Василь Артем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ко Євдокія Пав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тій Марія Васи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юк Галина Пав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 Надія Максим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ич Софія Федо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інчук Марія Михайл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ш Петро Юхимови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бський Володимир Олексій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чук Стася, дочка Антона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ік Йосип Кузьм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нтон Степ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 Микола Георгій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 Ганна Ів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вець Ольга 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чук Ольга Потап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 Олексій Григо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 Анна Кіндрат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а Євгенія Максим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щук Лідія Панас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ук Надія Андр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р Василь Пет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нишевський Михайло Павл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юк Оксана Степ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Юлія Мефод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Галина Ром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чук Дмитро Влас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ата Михайло Михай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чук Оксана Пав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ай Анатолій Федосій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чук Зінаїда Михай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ук Ніна Андр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Марія Михай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влосюк Володимир Йосип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евич Іван Пет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чук Василиса Іл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уща Марія Василів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 Галина Йосипів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тович Устим Пав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Любов Єрмола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цюк Катерина  Лук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на Анастасія Петрівн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ич Євген Михай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я Дарія Михай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Зіновій Опанас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Тетяна Ів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ецька Валентина Михай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чук Галина Григо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н Іван Адам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Зоя Анто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Уляна Пет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ук Володимир Іларіо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арія Ів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на Василь Пет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Микола Василь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чук Ніна Лук’янів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ова Ольга Прокоп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Тамара Як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люк Володимир Ів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юк Леонтій Степ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ей  Степанида Максимів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ило Антоніна Васи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іра Пав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юк Василь Ів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ак Лідія Потап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Микола Кіндрат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хтяр 2841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4:00Z</dcterms:created>
  <dc:creator>Litvinchuk</dc:creator>
  <dc:description/>
  <cp:keywords/>
  <dc:language>en-US</dc:language>
  <cp:lastModifiedBy>Litvinchuk</cp:lastModifiedBy>
  <dcterms:modified xsi:type="dcterms:W3CDTF">2015-05-14T09:36:00Z</dcterms:modified>
  <cp:revision>1</cp:revision>
  <dc:subject/>
  <dc:title>                      </dc:title>
</cp:coreProperties>
</file>