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14.05.2015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 17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проведення заход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 Дня 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жертв політичних репрес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3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 квітів, корзин  квіті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/>
        <w:t>Макарова 7779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4:00Z</dcterms:created>
  <dc:creator>Litvinchuk</dc:creator>
  <dc:description/>
  <cp:keywords/>
  <dc:language>en-US</dc:language>
  <cp:lastModifiedBy>Litvinchuk</cp:lastModifiedBy>
  <dcterms:modified xsi:type="dcterms:W3CDTF">2015-05-14T09:36:00Z</dcterms:modified>
  <cp:revision>1</cp:revision>
  <dc:subject/>
  <dc:title>                                                                  Додаток 2</dc:title>
</cp:coreProperties>
</file>