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до розпорядженням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від 15.06.2012    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з відзна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скорботи і вшан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пам’яті жертв війни в Україн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 благоустрій та санітарне прибирання Меморіального комплексу «Вічна Слава», пам’ятних знаків, братських могил та місць поховань загиблих воїнів  у мікрорайонах міста: Теремно, Вересневе, Гнід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1 червня 2012 року                   Департамент житлово-ко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сподарства (Кубіцький І.Є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запалення  Вічного вогню на Меморіальному комплексі «Вічна Сла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червня 2012 року </w:t>
        <w:tab/>
        <w:t xml:space="preserve">                   Департамент житлово- комунального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00-19.00                                         господарства (Кубіцький І.Є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 знак скорботи за загиблими у роки Великої Вітчизняної війни забезпечити приспущення Державного Прапора України з чорною стрічкою на адміністративних приміщеннях міської ради  та комунальних підприємств міста, державних підприємств, установ, організацій на території мі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червня 2012 року                         Господарсько-технічний відді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авидов І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ерівники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рганів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зяти особисту участь та забезпечити участь представників підприємств, установ, організацій міста у заході на Меморіальному комплексі «Вічна С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2 червня</w:t>
      </w:r>
      <w:r>
        <w:rPr>
          <w:sz w:val="28"/>
          <w:szCs w:val="28"/>
        </w:rPr>
        <w:t xml:space="preserve"> 2012 року                        Керівники виконавчих органі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0</w:t>
        <w:tab/>
        <w:tab/>
        <w:tab/>
        <w:tab/>
        <w:t xml:space="preserve">                  міської ра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рияти проведенню панахиди під час заходу на Меморіальному комплексі «Вічна Сла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червня 2012 року                       Відділ зв’язків з громадськістю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Макарова О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рганізувати покладання квітів до Центральної стели на Меморіальному комплексі «Вічна Слава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 червня  2012 року                       Відділ зв’язків з громадськіст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Макарова О.П.)</w:t>
      </w:r>
      <w:r>
        <w:rPr>
          <w:sz w:val="20"/>
          <w:szCs w:val="20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Забезпечити участь у заходах представників ветеранських та інших громадських  організацій міс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2 червня 2012 року                         Відділ зв’язків з громадськіст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Макарова О.П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боронити звучання розважальної музики на ринках, у торговельних закладах, закладах ресторанного господарства та громадського харч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 червня 2012 року       </w:t>
        <w:tab/>
        <w:t xml:space="preserve">          Управління розвитку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ідприємництва та рек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Козлюк О.Є.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межити проведення розважально-концертних за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правління культури (Гнатів Т.Ф.)</w:t>
      </w:r>
    </w:p>
    <w:p>
      <w:pPr>
        <w:pStyle w:val="Normal"/>
        <w:ind w:left="-41" w:firstLine="7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79"/>
        <w:jc w:val="both"/>
        <w:rPr>
          <w:sz w:val="28"/>
          <w:szCs w:val="28"/>
        </w:rPr>
      </w:pPr>
      <w:r>
        <w:rPr>
          <w:sz w:val="28"/>
          <w:szCs w:val="28"/>
        </w:rPr>
        <w:t>10. Забезпечити чергування бригади невідкладної медичної допомоги під час проведення заходу на Меморіальному комплексі «Вічна Слав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2 червня 2012 року                         Управління охорони здоров’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00                                                   (Кошель Ф.Г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безпечити охорону громадського порядку під час проведення    заходу  на 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червня 2012 року                         Луцький МВ УМВС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00                                                  у Волинській області (Крохмаль Р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ідготувати та розмістити у засобах масової інформації повідомлення про заходи  у День скорб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21 червня 2012 року      </w:t>
        <w:tab/>
        <w:t xml:space="preserve">            Відділ інформаційної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Балюк З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мунальне підприємство «Газ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Луцький замок» (Трофимчук В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карова 777 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Polishcuk</dc:creator>
  <dc:description/>
  <cp:keywords/>
  <dc:language>en-US</dc:language>
  <cp:lastModifiedBy>Polishcuk</cp:lastModifiedBy>
  <dcterms:modified xsi:type="dcterms:W3CDTF">2012-06-19T07:03:00Z</dcterms:modified>
  <cp:revision>1</cp:revision>
  <dc:subject/>
  <dc:title>Додаток 1</dc:title>
</cp:coreProperties>
</file>