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  <w:t>Додаток 1</w:t>
      </w:r>
    </w:p>
    <w:p>
      <w:pPr>
        <w:pStyle w:val="Normal"/>
        <w:ind w:left="4395" w:right="-3" w:hanging="0"/>
        <w:rPr/>
      </w:pPr>
      <w:r>
        <w:rPr>
          <w:szCs w:val="28"/>
        </w:rPr>
        <w:t xml:space="preserve">     </w:t>
      </w:r>
      <w:r>
        <w:rPr>
          <w:szCs w:val="28"/>
        </w:rPr>
        <w:t>до розпорядження міського голови</w:t>
      </w:r>
    </w:p>
    <w:p>
      <w:pPr>
        <w:pStyle w:val="Normal"/>
        <w:ind w:left="4395" w:right="-3" w:hanging="0"/>
        <w:rPr/>
      </w:pPr>
      <w:r>
        <w:rPr>
          <w:szCs w:val="28"/>
        </w:rPr>
        <w:t xml:space="preserve">     </w:t>
      </w:r>
      <w:r>
        <w:rPr>
          <w:szCs w:val="28"/>
        </w:rPr>
        <w:t>___________________№_________</w:t>
      </w:r>
    </w:p>
    <w:p>
      <w:pPr>
        <w:pStyle w:val="Normal"/>
        <w:ind w:left="5220"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220"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ходів з відзначення Дня скорботи</w:t>
      </w:r>
    </w:p>
    <w:p>
      <w:pPr>
        <w:pStyle w:val="Normal"/>
        <w:jc w:val="center"/>
        <w:rPr/>
      </w:pPr>
      <w:r>
        <w:rPr>
          <w:szCs w:val="28"/>
        </w:rPr>
        <w:t xml:space="preserve">та вшанування пам’яті жертв розстрілу в’язнів </w:t>
      </w:r>
    </w:p>
    <w:p>
      <w:pPr>
        <w:pStyle w:val="Normal"/>
        <w:jc w:val="center"/>
        <w:rPr/>
      </w:pPr>
      <w:r>
        <w:rPr>
          <w:szCs w:val="28"/>
        </w:rPr>
        <w:t>у Луцькій тюрмі 23 червня 1941 року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Провести  благоустрій та санітарне прибирання Меморіального комплексу «Вічна Слава», Замкової площі, пам’ятних знаків, братських могил та місць поховань загиблих воїнів  у мікрорайонах міста: Теремно, Вересневе, Гнідава, пам’ятних знаків та місць поховань розстріляних в’язнів Луцької тюрми на території Державного історико-культурного заповідника «Старе місто»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 21 червня 2013 року                   Департамент житлово-комуналь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господарства (Кубіцький І.Є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 На знак скорботи за загиблими у роки Великої Вітчизняної війни та розстріляними в’язнями Луцької тюрми забезпечити приспущення Державного Прапора України з чорною стрічкою на адміністративних приміщеннях міської ради  та комунальних підприємств міста, державних підприємств, установ, організацій на території міс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22 червня 2013 року                         Господарсько-технічний відділ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(Давидов І.В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 xml:space="preserve">Керівники виконавчих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органів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 Взяти особисту участь та забезпечити участь представників підприємств, установ, організацій міста у заході на Меморіальному комплексі «Вічна Слава» та на Замковій площі.</w:t>
      </w:r>
    </w:p>
    <w:p>
      <w:pPr>
        <w:pStyle w:val="Normal"/>
        <w:ind w:firstLine="708"/>
        <w:jc w:val="both"/>
        <w:rPr/>
      </w:pPr>
      <w:r>
        <w:rPr>
          <w:szCs w:val="28"/>
          <w:lang w:val="ru-RU"/>
        </w:rPr>
        <w:t>22 червня</w:t>
      </w:r>
      <w:r>
        <w:rPr>
          <w:szCs w:val="28"/>
        </w:rPr>
        <w:t xml:space="preserve"> 2013 року                        Керівники виконавчих органів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0.00; 12.00</w:t>
        <w:tab/>
        <w:tab/>
        <w:tab/>
        <w:t xml:space="preserve">                  міської рад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Cs w:val="28"/>
        </w:rPr>
        <w:t xml:space="preserve">  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Сприяти проведенню панахиди під час заходу на Меморіальному комплексі «Вічна Слава» та на Замковій площі, забезпечити озвученн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2 червня 2013 року                       Відділ зв’язків з громадськістю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(Макарова О.П.)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Відділ програмно-комп</w:t>
      </w:r>
      <w:r>
        <w:rPr>
          <w:szCs w:val="28"/>
          <w:lang w:val="ru-RU"/>
        </w:rPr>
        <w:t>’</w:t>
      </w:r>
      <w:r>
        <w:rPr>
          <w:szCs w:val="28"/>
        </w:rPr>
        <w:t>ютерного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забезпечення (Осокін Д.А.)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right="-3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right="-3" w:hanging="0"/>
        <w:jc w:val="both"/>
        <w:rPr>
          <w:szCs w:val="28"/>
        </w:rPr>
      </w:pPr>
      <w:r>
        <w:rPr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right="-3" w:hanging="0"/>
        <w:jc w:val="both"/>
        <w:rPr/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Продовження додатку 1</w:t>
      </w:r>
    </w:p>
    <w:p>
      <w:pPr>
        <w:pStyle w:val="Normal"/>
        <w:ind w:left="4395" w:right="-3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до розпорядження міського голов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5. Організувати покладання квітів до Центральної стели на Меморіальному комплексі «Вічна Слава». </w:t>
      </w:r>
    </w:p>
    <w:p>
      <w:pPr>
        <w:pStyle w:val="Normal"/>
        <w:jc w:val="both"/>
        <w:rPr/>
      </w:pPr>
      <w:r>
        <w:rPr>
          <w:szCs w:val="28"/>
        </w:rPr>
        <w:tab/>
        <w:t>22 червня  2013 року                       Відділ зв’язків з громадськістю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0.00                                                  (Макарова О.П.)</w:t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Cs w:val="28"/>
        </w:rPr>
      </w:pPr>
      <w:r>
        <w:rPr>
          <w:sz w:val="20"/>
          <w:szCs w:val="20"/>
        </w:rPr>
        <w:t xml:space="preserve">                                     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6. Організувати покладання квітів до пам’ятного знаку Жертвам політичних репресій та місць розстрілу в’язнів Луцької тюрми на Замковій площі. </w:t>
      </w:r>
    </w:p>
    <w:p>
      <w:pPr>
        <w:pStyle w:val="Normal"/>
        <w:jc w:val="both"/>
        <w:rPr/>
      </w:pPr>
      <w:r>
        <w:rPr>
          <w:szCs w:val="28"/>
        </w:rPr>
        <w:tab/>
        <w:t>22 червня  2013 року                        Відділ зв’язків з громадськістю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Cs w:val="28"/>
        </w:rPr>
        <w:t xml:space="preserve">          </w:t>
      </w:r>
      <w:r>
        <w:rPr>
          <w:szCs w:val="28"/>
        </w:rPr>
        <w:t>12.00                                                   (Макарова О.П.)</w:t>
      </w:r>
      <w:r>
        <w:rPr>
          <w:sz w:val="20"/>
          <w:szCs w:val="20"/>
          <w:lang w:val="ru-RU"/>
        </w:rPr>
        <w:t xml:space="preserve"> 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Cs w:val="28"/>
        </w:rPr>
        <w:t xml:space="preserve">7. Проінформувати громадські  організації міста про проведення заходів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Cs w:val="28"/>
        </w:rPr>
        <w:t>До 20 червня 2013 року                   Відділ зв’язків з громадськіст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(Макарова О.П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8. Сприяти осередкам громадських організацій</w:t>
        <w:tab/>
        <w:t>у проведенні заходів з нагоди Дня скорботи та вшанування пам’яті жертв розстрілу в’язнів у Луцькій тюрмі.</w:t>
      </w:r>
    </w:p>
    <w:p>
      <w:pPr>
        <w:pStyle w:val="Normal"/>
        <w:ind w:firstLine="708"/>
        <w:jc w:val="both"/>
        <w:rPr/>
      </w:pPr>
      <w:r>
        <w:rPr>
          <w:szCs w:val="28"/>
        </w:rPr>
        <w:t>Червень 2013 року</w:t>
        <w:tab/>
        <w:tab/>
        <w:t xml:space="preserve">        Відділ зв’язків з громадськістю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 xml:space="preserve">(Макарова О.П.)     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9. Заборонити звучання розважальної музики на ринках, у торговельних закладах, закладах ресторанного господарства та громадського харчуванн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23 червня 2013 року       </w:t>
        <w:tab/>
        <w:t xml:space="preserve">          Управління розвитку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 xml:space="preserve">підприємництва та реклам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(Козлюк О.Є.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0. Обмежити проведення розважально-концертних заході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3 червня 2013 року                           Управління культури (Гнатів Т.Ф.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1. Забезпечити запалення  Вічного вогню на Меморіальному комплексі «Вічна Слава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2 червня 2013 року </w:t>
        <w:tab/>
        <w:t xml:space="preserve">                   Департамент житлово- комунального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8.00-15.00                                         господарства (Кубіцький І.Є.)</w:t>
      </w:r>
    </w:p>
    <w:p>
      <w:pPr>
        <w:pStyle w:val="Normal"/>
        <w:ind w:left="-41" w:firstLine="77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1" w:firstLine="77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1" w:firstLine="77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1" w:firstLine="77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1" w:firstLine="77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1" w:firstLine="77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1" w:firstLine="77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1" w:firstLine="77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right="-3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right="-3" w:hanging="0"/>
        <w:jc w:val="both"/>
        <w:rPr/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Продовження додатку 1</w:t>
      </w:r>
    </w:p>
    <w:p>
      <w:pPr>
        <w:pStyle w:val="Normal"/>
        <w:ind w:left="4395" w:right="-3" w:hanging="0"/>
        <w:rPr/>
      </w:pPr>
      <w:r>
        <w:rPr>
          <w:szCs w:val="28"/>
        </w:rPr>
        <w:t xml:space="preserve">       </w:t>
      </w:r>
      <w:r>
        <w:rPr>
          <w:szCs w:val="28"/>
        </w:rPr>
        <w:t>до розпорядження міського голови</w:t>
      </w:r>
    </w:p>
    <w:p>
      <w:pPr>
        <w:pStyle w:val="Normal"/>
        <w:ind w:left="-41" w:firstLine="77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1" w:firstLine="77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1" w:firstLine="779"/>
        <w:jc w:val="both"/>
        <w:rPr>
          <w:szCs w:val="28"/>
        </w:rPr>
      </w:pPr>
      <w:r>
        <w:rPr>
          <w:szCs w:val="28"/>
        </w:rPr>
        <w:t>12. Забезпечити чергування бригади невідкладної медичної допомоги під час проведення заходів на Меморіальному комплексі «Вічна Слава» та на Замковій площі.</w:t>
      </w:r>
    </w:p>
    <w:p>
      <w:pPr>
        <w:pStyle w:val="Normal"/>
        <w:ind w:left="708" w:hanging="0"/>
        <w:jc w:val="both"/>
        <w:rPr/>
      </w:pPr>
      <w:r>
        <w:rPr>
          <w:szCs w:val="28"/>
        </w:rPr>
        <w:t>22 червня 2013 року                           Управління охорони здоров’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0.00 – 12.00                                       (Кошель Ф.Г.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3. Забезпечити охорону громадського порядку під час проведення    заходів  на Меморіальному комплексі «Вічна Слава» та на Замковій площі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2 червня 2013 року                           Луцький МВ УМВС Україн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0.00 – 12.00                                        у Волинській області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(Марчишак  Р.В.)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 w:val="20"/>
          <w:szCs w:val="20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4. Підготувати та розмістити у засобах масової інформації повідомлення про заходи  з нагоди  Дня скорботи та вшанування пам’яті жертв розстрілу в’язнів Луцької тюр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До 20 червня 2013 року      </w:t>
        <w:tab/>
        <w:t xml:space="preserve">            Відділ інформаційної робо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(Балюк З.В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 xml:space="preserve">Комунальне підприємство «Газета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«Луцький замок» (Трофимчук В.І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ступник міського голови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   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</w:rPr>
        <w:t>Макарова 777 937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1:58:00Z</dcterms:created>
  <dc:creator>Polishcuk</dc:creator>
  <dc:description/>
  <cp:keywords/>
  <dc:language>en-US</dc:language>
  <cp:lastModifiedBy>Polishcuk</cp:lastModifiedBy>
  <dcterms:modified xsi:type="dcterms:W3CDTF">2013-06-14T11:58:00Z</dcterms:modified>
  <cp:revision>2</cp:revision>
  <dc:subject/>
  <dc:title/>
</cp:coreProperties>
</file>