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_____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  <w:lang w:val="uk-UA"/>
        </w:rPr>
        <w:t>План заход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з </w:t>
      </w:r>
      <w:r>
        <w:rPr>
          <w:szCs w:val="28"/>
          <w:lang w:val="uk-UA"/>
        </w:rPr>
        <w:t xml:space="preserve">нагоди Дня українського козацтв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71-ої річниці утворення УПА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Першочергово розглянути та вирішити питання, пов’язані з соціально-побутовим  та медичним обслуговуванням, іншими проблемами ветеранів ОУН - УП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Жовтень        </w:t>
      </w:r>
      <w:r>
        <w:rPr>
          <w:szCs w:val="28"/>
        </w:rPr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Надати за рахунок коштів, передбачених бюджетом міста на 2013 рік на соціальні виплати за статтею витрат “Інші видатки на соціальний захист населення” (КФК 090412), одноразову матеріальну допомогу ветеранам</w:t>
      </w:r>
      <w:r>
        <w:rPr>
          <w:bCs/>
          <w:lang w:val="uk-UA"/>
        </w:rPr>
        <w:t xml:space="preserve">, </w:t>
      </w:r>
      <w:r>
        <w:rPr>
          <w:lang w:val="uk-UA"/>
        </w:rPr>
        <w:t>які за поданням Луцької міської організації Братства ветеранів ОУН-УПА імені полковника Клима Савура потребують одноразової грошової допомоги, в розмірі 100 грн. кожному,</w:t>
      </w:r>
      <w:r>
        <w:rPr>
          <w:bCs/>
          <w:lang w:val="uk-UA"/>
        </w:rPr>
        <w:t xml:space="preserve"> згідно з додатком 2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Жовте</w:t>
      </w:r>
      <w:r>
        <w:rPr>
          <w:szCs w:val="28"/>
        </w:rPr>
        <w:t>н</w:t>
      </w:r>
      <w:r>
        <w:rPr>
          <w:szCs w:val="28"/>
          <w:lang w:val="uk-UA"/>
        </w:rPr>
        <w:t>ь</w:t>
      </w:r>
      <w:r>
        <w:rPr>
          <w:szCs w:val="28"/>
        </w:rPr>
        <w:t xml:space="preserve">           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Департамент соціальної політи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Провести благоустрій  та впорядкування Замкової площі та території біля </w:t>
      </w:r>
      <w:r>
        <w:rPr>
          <w:bCs/>
          <w:lang w:val="uk-UA"/>
        </w:rPr>
        <w:t>пам’ятного знаку Жертвам політичних репрес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14 жовтня </w:t>
        <w:tab/>
        <w:tab/>
        <w:tab/>
        <w:t xml:space="preserve">Департамент житлово-комунального </w:t>
        <w:tab/>
        <w:tab/>
        <w:tab/>
        <w:tab/>
        <w:tab/>
        <w:tab/>
        <w:tab/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Сприяти проведенню урочистої академії, присвяченої 71-ій річниці утворення УПА, в Палаці культури міста Луцьк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1 жовтня                                   Відділ зв’язків з громадськіст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.00</w:t>
        <w:tab/>
        <w:t>год.</w:t>
        <w:tab/>
        <w:tab/>
        <w:tab/>
        <w:tab/>
        <w:t xml:space="preserve">  </w:t>
      </w:r>
      <w:r>
        <w:rPr>
          <w:szCs w:val="28"/>
        </w:rPr>
        <w:t>(Макарова О.П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lang w:val="uk-UA"/>
        </w:rPr>
        <w:t>Управління культури (Гнатів Т.Ф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 Підготувати відзнаки міського голови та забезпечити їх вручення  ветеранам </w:t>
      </w:r>
      <w:r>
        <w:rPr>
          <w:szCs w:val="28"/>
          <w:lang w:val="uk-UA"/>
        </w:rPr>
        <w:t>ОУН - УП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1</w:t>
      </w:r>
      <w:r>
        <w:rPr>
          <w:szCs w:val="28"/>
        </w:rPr>
        <w:t xml:space="preserve"> </w:t>
      </w:r>
      <w:r>
        <w:rPr>
          <w:szCs w:val="28"/>
          <w:lang w:val="uk-UA"/>
        </w:rPr>
        <w:t>жо</w:t>
      </w:r>
      <w:r>
        <w:rPr>
          <w:szCs w:val="28"/>
        </w:rPr>
        <w:t>в</w:t>
      </w:r>
      <w:r>
        <w:rPr>
          <w:szCs w:val="28"/>
          <w:lang w:val="uk-UA"/>
        </w:rPr>
        <w:t>т</w:t>
      </w:r>
      <w:r>
        <w:rPr>
          <w:szCs w:val="28"/>
        </w:rPr>
        <w:t xml:space="preserve">ня </w:t>
        <w:tab/>
        <w:t xml:space="preserve">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ідділ кадрової роб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а нагород (Гудима В.М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6. Повідомити </w:t>
      </w:r>
      <w:r>
        <w:rPr>
          <w:iCs/>
          <w:lang w:val="uk-UA"/>
        </w:rPr>
        <w:t xml:space="preserve">громадськість міста про проведення </w:t>
      </w:r>
      <w:r>
        <w:rPr>
          <w:szCs w:val="28"/>
          <w:lang w:val="uk-UA"/>
        </w:rPr>
        <w:t xml:space="preserve">урочистої академії, присвяченої </w:t>
      </w:r>
      <w:r>
        <w:rPr>
          <w:lang w:val="uk-UA"/>
        </w:rPr>
        <w:t>71-ій річниці утворення УПА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11 жовтня</w:t>
      </w:r>
      <w:r>
        <w:rPr>
          <w:szCs w:val="28"/>
          <w:lang w:val="uk-UA"/>
        </w:rPr>
        <w:tab/>
        <w:tab/>
        <w:tab/>
        <w:tab/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00                                         (Макарова О.П.)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Відділ інформаційної роботи (Балюк З.В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</w:rPr>
        <w:t xml:space="preserve">Продовження додатку 1                          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 розпорядження міського голови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Організувати покладання квітів до </w:t>
      </w:r>
      <w:r>
        <w:rPr>
          <w:iCs/>
          <w:lang w:val="uk-UA"/>
        </w:rPr>
        <w:t>пам’ятних знаків «</w:t>
      </w:r>
      <w:r>
        <w:rPr>
          <w:bCs/>
          <w:lang w:val="uk-UA"/>
        </w:rPr>
        <w:t xml:space="preserve">Жертвам політичних репресій» на Замковій площ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1 жовтня</w:t>
        <w:tab/>
        <w:tab/>
        <w:t xml:space="preserve">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2.30                                          (Макарова О.П.)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                                     Господарсько-технічний відді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ab/>
        <w:t>(Давидов І.В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Підтримати ініціативи молодіжних громадських організацій з метою проведення заходів, присвячених 71-ій річниці утворення УПА та Дню українського козац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4 жовтня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18.00      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Сприяти проведенню заходу «Вуличні співи з повстанцями», присвяченого 71-ій річниці утворення УПА, на Театральному майдан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3 жовтня 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6.00</w:t>
      </w:r>
      <w:r>
        <w:rPr>
          <w:i/>
          <w:lang w:val="uk-UA"/>
        </w:rPr>
        <w:t xml:space="preserve">      </w:t>
      </w:r>
      <w:r>
        <w:rPr>
          <w:lang w:val="uk-UA"/>
        </w:rPr>
        <w:t xml:space="preserve"> 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0. Сприяти проведенню смолоскипної ходи від Київського майдану до Замкової площі за участю молодіжних громадських організацій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4 жовтня                                       Відділ у справах сім</w:t>
      </w:r>
      <w:r>
        <w:rPr/>
        <w:t>’</w:t>
      </w:r>
      <w:r>
        <w:rPr>
          <w:lang w:val="uk-UA"/>
        </w:rPr>
        <w:t>ї та молоді</w:t>
      </w:r>
    </w:p>
    <w:p>
      <w:pPr>
        <w:pStyle w:val="Normal"/>
        <w:ind w:firstLine="709"/>
        <w:jc w:val="both"/>
        <w:rPr/>
      </w:pPr>
      <w:r>
        <w:rPr>
          <w:lang w:val="uk-UA"/>
        </w:rPr>
        <w:t>20.00                                              (Лаба Л.Л.)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</w:t>
      </w:r>
      <w:r>
        <w:rPr>
          <w:szCs w:val="28"/>
          <w:lang w:val="uk-UA"/>
        </w:rPr>
        <w:t xml:space="preserve">(Макарова О.П.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Організувати в бібліотечних закладах міста книжкові виставки, тематичні полиці, зустрічі з ветеранами </w:t>
      </w:r>
      <w:r>
        <w:rPr>
          <w:szCs w:val="28"/>
          <w:lang w:val="uk-UA"/>
        </w:rPr>
        <w:t>ОУН - УПА</w:t>
      </w:r>
      <w:r>
        <w:rPr>
          <w:lang w:val="uk-UA"/>
        </w:rPr>
        <w:t>, представниками громадських організацій українського коза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овтень                                       Управління культури (Гнатів Т.Ф.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2. Провести в загальноосвітніх навчальних закладах міста тематичні уроки історії, виховні години, присвячені 71-ій річниці утворення УПА та Дню українського козацтв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 жовтня                                    Управління освіти (Гребенюк О.В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</w:rPr>
        <w:t xml:space="preserve">Продовження додатку 1                                                 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 розпорядження міського голови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3. Організувати транспортне забезпечення ветеранів </w:t>
      </w:r>
      <w:r>
        <w:rPr>
          <w:szCs w:val="28"/>
          <w:lang w:val="uk-UA"/>
        </w:rPr>
        <w:t>ОУН - УПА</w:t>
      </w:r>
      <w:r>
        <w:rPr>
          <w:lang w:val="uk-UA"/>
        </w:rPr>
        <w:t xml:space="preserve"> за маршрутом Луцьк – с. Жидичин Ківерцівського району 13.10.2013 о 10.00 та за маршрутом Театральний майдан – Київський майдан – вул. Стрілецька, 6 14.10.2013 об 11.00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3,14 жовтня                             Управління транспорту та зв</w:t>
      </w:r>
      <w:r>
        <w:rPr/>
        <w:t>’</w:t>
      </w:r>
      <w:r>
        <w:rPr>
          <w:lang w:val="uk-UA"/>
        </w:rPr>
        <w:t>яз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Миронюк А.М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. Забезпечити охорону громадського порядку під час проведення заходів </w:t>
      </w:r>
      <w:r>
        <w:rPr>
          <w:lang w:val="uk-UA"/>
        </w:rPr>
        <w:t xml:space="preserve">з нагоди Дня українського козацтва та 71-ої річниці утворення УП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4 жовтня </w:t>
        <w:tab/>
        <w:tab/>
        <w:tab/>
        <w:t xml:space="preserve">          МВ УМВС України у Волинській області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(Марчишак В.Ю.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 Забезпечити супровід автомобілем ДАІ учасників урочистої ходи від Театрального майдану до Київського майдану, призупинивши рух транспорту під час проходження коло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4 жовтня</w:t>
        <w:tab/>
        <w:tab/>
        <w:tab/>
        <w:tab/>
        <w:t xml:space="preserve">МВ УМВС України у Волинській області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00            </w:t>
        <w:tab/>
        <w:tab/>
        <w:tab/>
        <w:t>(Марчишак В.Ю.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6. Забезпечити супровід автомобілем ДАІ учасників смолоскипної ходи, призупинивши рух транспорту під час проходження колони за маршрутом Київський майдан – Замкова площ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4 жовтня</w:t>
        <w:tab/>
        <w:tab/>
        <w:tab/>
        <w:tab/>
        <w:t xml:space="preserve">МВ УМВС України у Волинській області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00            </w:t>
        <w:tab/>
        <w:tab/>
        <w:tab/>
        <w:t>(Марчишак В.Ю.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. Забезпечити висвітлення заходу з нагоди Дня українського козацтва та 71-ої річниці утворення УПА у засобах масової інформа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 xml:space="preserve">          Відділ інформаційн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(Балюк З.В.)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8</w:t>
      </w:r>
      <w:r>
        <w:rPr>
          <w:szCs w:val="28"/>
        </w:rPr>
        <w:t xml:space="preserve">. Контроль за виконанням розпорядження покласти на заступника міського голови </w:t>
      </w:r>
      <w:r>
        <w:rPr>
          <w:szCs w:val="28"/>
          <w:lang w:val="uk-UA"/>
        </w:rPr>
        <w:t>Вербича Ю.Г.</w:t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27">
    <w:name w:val="Основной текст (27)_"/>
    <w:basedOn w:val="Style13"/>
    <w:qFormat/>
    <w:rPr>
      <w:spacing w:val="9"/>
      <w:sz w:val="108"/>
      <w:szCs w:val="10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uppressAutoHyphens w:val="false"/>
      <w:spacing w:lineRule="atLeast" w:line="240" w:before="420" w:after="3120"/>
    </w:pPr>
    <w:rPr>
      <w:spacing w:val="9"/>
      <w:sz w:val="108"/>
      <w:szCs w:val="108"/>
      <w:lang w:val="en-US" w:eastAsia="en-US"/>
    </w:rPr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3:00Z</dcterms:created>
  <dc:creator>*</dc:creator>
  <dc:description/>
  <cp:keywords/>
  <dc:language>en-US</dc:language>
  <cp:lastModifiedBy>Polishcuk</cp:lastModifiedBy>
  <cp:lastPrinted>2013-10-07T16:03:00Z</cp:lastPrinted>
  <dcterms:modified xsi:type="dcterms:W3CDTF">2013-10-08T08:40:00Z</dcterms:modified>
  <cp:revision>36</cp:revision>
  <dc:subject/>
  <dc:title/>
</cp:coreProperties>
</file>