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 xml:space="preserve">                                          </w:t>
      </w:r>
      <w:r>
        <w:rPr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szCs w:val="28"/>
        </w:rPr>
        <w:t>з відзначення Дня вшан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ників бойових дій на території інших держав</w:t>
      </w:r>
    </w:p>
    <w:p>
      <w:pPr>
        <w:pStyle w:val="Normal"/>
        <w:jc w:val="center"/>
        <w:rPr/>
      </w:pPr>
      <w:r>
        <w:rPr>
          <w:szCs w:val="28"/>
        </w:rPr>
        <w:t xml:space="preserve">та 24-ї річниці виведення військ колишнього СРС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Республіки Афганістан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. Провести благоустрій Театрального майдану, території меморіального комплексу «Вічна Слава», розчистити від снігу пішохідний прохід до центрального монументу та  пам’ятного знаку воїнам-інтернаціоналістам, впорядкувати прибудинкову територію на вулиці Воїнів-інтернаціоналістів, 1, території біля стадіону «Авангард»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 проведення «солдатської кухні».</w:t>
      </w:r>
    </w:p>
    <w:p>
      <w:pPr>
        <w:pStyle w:val="Normal"/>
        <w:ind w:left="-41" w:hanging="0"/>
        <w:jc w:val="both"/>
        <w:rPr/>
      </w:pPr>
      <w:r>
        <w:rPr>
          <w:szCs w:val="28"/>
        </w:rPr>
        <w:tab/>
        <w:tab/>
        <w:t xml:space="preserve"> до 15.02.2013       </w:t>
        <w:tab/>
        <w:tab/>
        <w:t xml:space="preserve">            Департамент житлово-</w:t>
      </w:r>
    </w:p>
    <w:p>
      <w:pPr>
        <w:pStyle w:val="Normal"/>
        <w:ind w:left="-41" w:hanging="0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омунального господарства</w:t>
      </w:r>
    </w:p>
    <w:p>
      <w:pPr>
        <w:pStyle w:val="Normal"/>
        <w:ind w:left="-41" w:firstLine="7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зяти участь у заходах з нагоди Дня вшанування учасників бойових дій на території інших держав та 24-ї річниці виведення військ колишнього СРСР з Республіки Афганістан: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- о 12.00 - урочистості та святковий концерт у Волинському академічному обласному українському музично-драматичному театрі ім. Т.Г.Шевченка;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- о 14.00 - урочиста хода за маршрутом: Театральний майдан – вул. Винниченка  - меморіальний комплекс «Вічна Слава», покладання квітів до пам’ятника воїнам-інтернаціоналістам.</w:t>
      </w:r>
    </w:p>
    <w:p>
      <w:pPr>
        <w:pStyle w:val="Normal"/>
        <w:tabs>
          <w:tab w:val="clear" w:pos="708"/>
          <w:tab w:val="left" w:pos="5040" w:leader="none"/>
        </w:tabs>
        <w:ind w:left="-41" w:firstLine="749"/>
        <w:jc w:val="both"/>
        <w:rPr/>
      </w:pPr>
      <w:r>
        <w:rPr>
          <w:szCs w:val="28"/>
        </w:rPr>
        <w:t xml:space="preserve">15.02.2013                                            Керівники виконавчих органі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іської ради</w:t>
        <w:tab/>
      </w:r>
    </w:p>
    <w:p>
      <w:pPr>
        <w:pStyle w:val="Normal"/>
        <w:ind w:left="-41" w:firstLine="7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рганізувати відзначення учасників бойових дій у Волинському академічному обласному українському музично-драматичному театрі                  ім. Т.Г.Шевченк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.02.2013                                           Відділ кадрової роботи та нагород</w:t>
        <w:tab/>
        <w:tab/>
        <w:tab/>
        <w:tab/>
        <w:tab/>
        <w:tab/>
        <w:t xml:space="preserve">                     Відділ зв’язків із громадськістю</w:t>
      </w:r>
    </w:p>
    <w:p>
      <w:pPr>
        <w:pStyle w:val="Normal"/>
        <w:ind w:left="-41" w:firstLine="7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4. Забезпечити виплату одноразової грошової допомоги сім’ям загиблих воїнів в Афганістані.</w:t>
      </w:r>
    </w:p>
    <w:p>
      <w:pPr>
        <w:pStyle w:val="Normal"/>
        <w:tabs>
          <w:tab w:val="clear" w:pos="708"/>
          <w:tab w:val="left" w:pos="5040" w:leader="none"/>
        </w:tabs>
        <w:ind w:left="-41" w:firstLine="749"/>
        <w:jc w:val="both"/>
        <w:rPr>
          <w:szCs w:val="28"/>
        </w:rPr>
      </w:pPr>
      <w:r>
        <w:rPr>
          <w:szCs w:val="28"/>
        </w:rPr>
        <w:t>до 15.02.2013                                      Департамент соціальної політики</w:t>
      </w:r>
    </w:p>
    <w:p>
      <w:pPr>
        <w:pStyle w:val="Normal"/>
        <w:ind w:left="-41" w:firstLine="7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5. Провести бесіди, «уроки пам’яті», зустрічі з учасниками бойових дій на території інших держав, інші тематичні заходи у загальноосвітніх школах міста. Організувати у бібліотечних установах міста тематичні експозиції та виставки літератури, присвячені участі співвітчизників у бойових діях на території інших держав.</w:t>
      </w:r>
    </w:p>
    <w:p>
      <w:pPr>
        <w:pStyle w:val="Normal"/>
        <w:tabs>
          <w:tab w:val="clear" w:pos="708"/>
          <w:tab w:val="left" w:pos="5220" w:leader="none"/>
        </w:tabs>
        <w:ind w:left="-41" w:firstLine="749"/>
        <w:jc w:val="both"/>
        <w:rPr/>
      </w:pPr>
      <w:r>
        <w:rPr>
          <w:szCs w:val="28"/>
        </w:rPr>
        <w:t xml:space="preserve">12.02.2013.-16.02.2013                       Управління освіти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правління культури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-41" w:firstLine="7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6. Забезпечити придбання та доставку квітів, корзини квітів для покладання до  пам’ятника воїнам-інтернаціоналістам на меморіальному комплексі «Вічна Слава».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5.02.2013                                            Господарсько-технічний відділ</w:t>
      </w:r>
    </w:p>
    <w:p>
      <w:pPr>
        <w:pStyle w:val="Normal"/>
        <w:ind w:left="5220" w:hanging="180"/>
        <w:jc w:val="both"/>
        <w:rPr>
          <w:sz w:val="16"/>
          <w:szCs w:val="28"/>
        </w:rPr>
      </w:pPr>
      <w:r>
        <w:rPr>
          <w:b/>
          <w:sz w:val="16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Забезпечити чергування бригади швидкої медичної допомоги під час проведення заходів. 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5.02.2013                                            Управління охорони здоров’я</w:t>
      </w:r>
    </w:p>
    <w:p>
      <w:pPr>
        <w:pStyle w:val="Normal"/>
        <w:ind w:left="-41" w:firstLine="7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Забезпечити належну охорону громадського порядку під час проведення заходів.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5.02.2013                                            Луцький  МВ УМВС України</w:t>
      </w:r>
    </w:p>
    <w:p>
      <w:pPr>
        <w:pStyle w:val="Normal"/>
        <w:tabs>
          <w:tab w:val="clear" w:pos="708"/>
          <w:tab w:val="left" w:pos="5220" w:leader="none"/>
        </w:tabs>
        <w:ind w:left="-41" w:firstLine="749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у Волинській області </w:t>
      </w:r>
    </w:p>
    <w:p>
      <w:pPr>
        <w:pStyle w:val="Normal"/>
        <w:ind w:left="-41" w:firstLine="749"/>
        <w:jc w:val="both"/>
        <w:rPr>
          <w:sz w:val="16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9. Забезпечити тимчасове зупинення руху транспорту під час урочистої ходи з 14.00 до 14.30 за маршрутом: Театральний майдан – вул. Винниченка – меморіальний комлекс «Вічна Слава».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5.02.2012                                            Луцький  МВ УМВС Україн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у Волинській області </w:t>
      </w:r>
    </w:p>
    <w:p>
      <w:pPr>
        <w:pStyle w:val="Normal"/>
        <w:tabs>
          <w:tab w:val="clear" w:pos="708"/>
          <w:tab w:val="left" w:pos="5040" w:leader="none"/>
        </w:tabs>
        <w:ind w:left="4860" w:hanging="415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0. Інформувати громадськість міста та міських пасажирських перевізників про тимчасове зупинення руху транспорту 15 лютого 2013 року з 14.00 до 14.30 за маршрутом: Театральний майдан – вул. Винниченка – меморіальний комплекс «Вічна Слава».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до 15.02.2013                                       Управління транспорту та зв’язку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Відділ інформаційної роботи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 Забезпечити висвітлення у засобах масової інформації заходів щодо відзначення Дня вшанування учасників бойових дій на території інших держав та 24-ї річниці виведення військ колишнього СРСР з Республіки Афганістан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-41" w:firstLine="749"/>
        <w:jc w:val="both"/>
        <w:rPr/>
      </w:pPr>
      <w:r>
        <w:rPr>
          <w:szCs w:val="28"/>
        </w:rPr>
        <w:t>14.02.2013-15.02.2013                         Відділ інформаційної роботи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left="4395" w:right="-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95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right="-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0:00Z</dcterms:created>
  <dc:creator>khmel</dc:creator>
  <dc:description/>
  <cp:keywords/>
  <dc:language>en-US</dc:language>
  <cp:lastModifiedBy>terminal_48</cp:lastModifiedBy>
  <cp:lastPrinted>2013-02-08T14:55:00Z</cp:lastPrinted>
  <dcterms:modified xsi:type="dcterms:W3CDTF">2013-02-11T13:41:00Z</dcterms:modified>
  <cp:revision>3</cp:revision>
  <dc:subject/>
  <dc:title>                                                                     </dc:title>
</cp:coreProperties>
</file>