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07.05.2015 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16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заходів з відзначення Дня Європи у </w:t>
      </w:r>
      <w:r>
        <w:rPr>
          <w:lang w:val="uk-UA"/>
        </w:rPr>
        <w:t>місті Луц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0"/>
        <w:gridCol w:w="1554"/>
        <w:gridCol w:w="2561"/>
      </w:tblGrid>
      <w:tr>
        <w:trPr>
          <w:trHeight w:val="3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увати громадськість про заходи через засоби масової інформації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исвітлення заходів у засобах масової інформ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.05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11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uk-UA"/>
              </w:rPr>
              <w:t xml:space="preserve">належний санітарний стан в </w:t>
            </w:r>
            <w:r>
              <w:rPr>
                <w:szCs w:val="28"/>
              </w:rPr>
              <w:t>Центральн</w:t>
            </w:r>
            <w:r>
              <w:rPr>
                <w:szCs w:val="28"/>
                <w:lang w:val="uk-UA"/>
              </w:rPr>
              <w:t>ому</w:t>
            </w:r>
            <w:r>
              <w:rPr>
                <w:szCs w:val="28"/>
              </w:rPr>
              <w:t xml:space="preserve"> парк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культури та відпочинку імені Лесі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країнки</w:t>
            </w:r>
            <w:r>
              <w:rPr>
                <w:szCs w:val="28"/>
                <w:lang w:val="uk-UA"/>
              </w:rPr>
              <w:t>, встановити додаткові контейнери для смітт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uk-UA"/>
              </w:rPr>
              <w:t>безперебійну подачу електроенергії у місцях проведення масових заход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uk-UA"/>
              </w:rPr>
              <w:t>підготовк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сцени  в </w:t>
            </w:r>
            <w:r>
              <w:rPr>
                <w:szCs w:val="28"/>
              </w:rPr>
              <w:t>Центральному парк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культури та відпочинку імені Лесі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країнки</w:t>
            </w:r>
            <w:r>
              <w:rPr>
                <w:szCs w:val="28"/>
                <w:lang w:val="uk-UA"/>
              </w:rPr>
              <w:t xml:space="preserve"> для проведення заход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звучення заходів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ставлення прапорів України та Європейського Союзу на Театральному майдані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ич В.Ф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рабаровський А.Л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куш А.Д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участь член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оземних делегацій з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тнерських міст у святкуванні Дня Європи в Луць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організацію:</w:t>
            </w:r>
          </w:p>
        </w:tc>
      </w:tr>
      <w:tr>
        <w:trPr>
          <w:trHeight w:val="76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жнародного конкурсу  «Європейська олімпіада» у залі засідань Луцької міської ради, а також виготовлення дипломів для учасників та переможців зах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ходу бодіарту </w:t>
            </w:r>
            <w:r>
              <w:rPr>
                <w:szCs w:val="28"/>
              </w:rPr>
              <w:t xml:space="preserve">при вході в Центральний парк культури та відпочинку імені Лесі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краї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йчик О.В</w:t>
            </w:r>
          </w:p>
        </w:tc>
      </w:tr>
      <w:tr>
        <w:trPr>
          <w:trHeight w:val="7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ходу малюнку на асфальт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інформаційного намету в </w:t>
            </w:r>
            <w:r>
              <w:rPr>
                <w:szCs w:val="28"/>
              </w:rPr>
              <w:t>Центральн</w:t>
            </w:r>
            <w:r>
              <w:rPr>
                <w:szCs w:val="28"/>
                <w:lang w:val="uk-UA"/>
              </w:rPr>
              <w:t>ому</w:t>
            </w:r>
            <w:r>
              <w:rPr>
                <w:szCs w:val="28"/>
              </w:rPr>
              <w:t xml:space="preserve"> парк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культури та відпочинку імені Лесі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краї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нда Н.П.</w:t>
            </w:r>
          </w:p>
        </w:tc>
      </w:tr>
      <w:tr>
        <w:trPr>
          <w:trHeight w:val="17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презентації міжнародної діяльності навчальних заклад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ерівники навчальних заклад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7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боти інформаційного пункту про Європейський Сою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</w:tc>
      </w:tr>
      <w:tr>
        <w:trPr>
          <w:trHeight w:val="12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флеш-моб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йчи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</w:tc>
      </w:tr>
      <w:tr>
        <w:trPr>
          <w:trHeight w:val="154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радіовікторини у прямому ефірі радіо «Луцьк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-14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ліш О.В. - генеральний директор  ВОДТРК (за згодою)</w:t>
            </w:r>
          </w:p>
        </w:tc>
      </w:tr>
      <w:tr>
        <w:trPr>
          <w:trHeight w:val="5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тематичних уроків в загальноосвітніх навчальних заклад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виставок літератури у шкільних бібліотека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тематичних виставок літератури, інформаційних експозицій у бібліотека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.Ф.</w:t>
            </w:r>
          </w:p>
        </w:tc>
      </w:tr>
      <w:tr>
        <w:trPr>
          <w:trHeight w:val="5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чергування автотранспорту в день проведення  заход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чергування карети швидкої допомоги в Центральному парку культури та відпочинку імені Лесі Украї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М.А.</w:t>
            </w:r>
          </w:p>
        </w:tc>
      </w:tr>
      <w:tr>
        <w:trPr>
          <w:trHeight w:val="10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жежну безпеку у місцях проведення масових заход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люк Ю.В.</w:t>
            </w:r>
          </w:p>
        </w:tc>
      </w:tr>
      <w:tr>
        <w:trPr>
          <w:trHeight w:val="13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силену охорону громадського порядку в Центральному парку культури та відпочинку імені Лесі Украї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.0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ковоз І.В.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ротинська Ю.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53" w:right="73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Cs w:val="28"/>
        </w:rPr>
      </w:pPr>
      <w:r>
        <w:rPr>
          <w:szCs w:val="28"/>
          <w:lang w:val="uk-UA"/>
        </w:rPr>
        <w:t xml:space="preserve">керуючий справами виконкому          </w:t>
        <w:tab/>
        <w:tab/>
        <w:tab/>
        <w:tab/>
        <w:t xml:space="preserve">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556006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8pt;height:32.2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571182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2.2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3:00Z</dcterms:created>
  <dc:creator>Litvinchuk</dc:creator>
  <dc:description/>
  <cp:keywords/>
  <dc:language>en-US</dc:language>
  <cp:lastModifiedBy>Litvinchuk</cp:lastModifiedBy>
  <dcterms:modified xsi:type="dcterms:W3CDTF">2015-05-08T05:45:00Z</dcterms:modified>
  <cp:revision>3</cp:revision>
  <dc:subject/>
  <dc:title>Додаток 1</dc:title>
</cp:coreProperties>
</file>