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</w:t>
      </w:r>
      <w:r>
        <w:rPr>
          <w:szCs w:val="28"/>
          <w:lang w:val="uk-UA"/>
        </w:rPr>
        <w:t>Додаток 1</w:t>
      </w:r>
    </w:p>
    <w:p>
      <w:pPr>
        <w:pStyle w:val="Normal"/>
        <w:ind w:firstLine="4756"/>
        <w:rPr>
          <w:szCs w:val="28"/>
          <w:u w:val="single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firstLine="4756"/>
        <w:rPr>
          <w:szCs w:val="28"/>
          <w:lang w:val="uk-UA"/>
        </w:rPr>
      </w:pPr>
      <w:r>
        <w:rPr>
          <w:szCs w:val="28"/>
          <w:lang w:val="uk-UA"/>
        </w:rPr>
        <w:t>29.04.2016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№ 227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заходів з відзначення Дня Європи у </w:t>
      </w:r>
      <w:r>
        <w:rPr>
          <w:lang w:val="uk-UA"/>
        </w:rPr>
        <w:t>місті Луцьк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1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12"/>
        <w:gridCol w:w="1564"/>
        <w:gridCol w:w="2560"/>
      </w:tblGrid>
      <w:tr>
        <w:trPr>
          <w:trHeight w:val="3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-13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заход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мін виконанн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Відповідальні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8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формувати громадськість про заходи через засоби масової інформації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о 1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  <w:lang w:val="uk-UA"/>
              </w:rPr>
              <w:t>.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люк З.В.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 висвітлення заходів у засобах масової інформаці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  <w:lang w:val="uk-UA"/>
              </w:rPr>
              <w:t>.05-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  <w:lang w:val="uk-UA"/>
              </w:rPr>
              <w:t>.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люк З.В.</w:t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містити банер до Дня Європи у Луцьку на офіційному сайті Луцької міської рад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8.04-14.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роль О.А. </w:t>
            </w:r>
          </w:p>
        </w:tc>
      </w:tr>
      <w:tr>
        <w:trPr>
          <w:trHeight w:val="12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безпечити участь членів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оземних делегацій з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ртнерських міст у святкуванні Дня Європи в Луцьк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дрявцева В.В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 проведення міжнародного конкурсу  «Європейська олімпіада» у залі засідань Луцької міської рад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дрявцева В.В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ебенюк О.В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безпечити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8"/>
                <w:lang w:val="uk-UA"/>
              </w:rPr>
              <w:t xml:space="preserve">належний санітарний стан в </w:t>
            </w:r>
            <w:r>
              <w:rPr>
                <w:szCs w:val="28"/>
              </w:rPr>
              <w:t>Центральн</w:t>
            </w:r>
            <w:r>
              <w:rPr>
                <w:szCs w:val="28"/>
                <w:lang w:val="uk-UA"/>
              </w:rPr>
              <w:t>ому</w:t>
            </w:r>
            <w:r>
              <w:rPr>
                <w:szCs w:val="28"/>
              </w:rPr>
              <w:t xml:space="preserve"> парк</w:t>
            </w:r>
            <w:r>
              <w:rPr>
                <w:szCs w:val="28"/>
                <w:lang w:val="uk-UA"/>
              </w:rPr>
              <w:t>у</w:t>
            </w:r>
            <w:r>
              <w:rPr>
                <w:szCs w:val="28"/>
              </w:rPr>
              <w:t xml:space="preserve"> культури та відпочинку імені Лесі </w:t>
            </w:r>
            <w:r>
              <w:rPr>
                <w:szCs w:val="28"/>
                <w:lang w:val="uk-UA"/>
              </w:rPr>
              <w:t>У</w:t>
            </w:r>
            <w:r>
              <w:rPr>
                <w:szCs w:val="28"/>
              </w:rPr>
              <w:t>країнки</w:t>
            </w:r>
            <w:r>
              <w:rPr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тановлення додаткових контейнерів для смітт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зперебійну подачу електроенергії у місцях проведення масових заході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8"/>
                <w:lang w:val="uk-UA"/>
              </w:rPr>
              <w:t>виставлення прапорів України та Європейського Союзу  в Центральному парку культури та відпочинку імені Лесі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Українки</w:t>
            </w:r>
          </w:p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4.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іюк М.П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икуш А.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Кузьмич В.Ф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абаровський А.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Кудрявцева В.В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16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 святкове оформлення клумби у Центральному парку культури та відпочинку, висадку квітів відповідно до європейської темат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4.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икуш А.Д.</w:t>
            </w:r>
          </w:p>
        </w:tc>
      </w:tr>
      <w:tr>
        <w:trPr>
          <w:trHeight w:val="22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ідготуват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 xml:space="preserve">сцену  в </w:t>
            </w:r>
            <w:r>
              <w:rPr>
                <w:szCs w:val="28"/>
              </w:rPr>
              <w:t>Центральному парк</w:t>
            </w:r>
            <w:r>
              <w:rPr>
                <w:szCs w:val="28"/>
                <w:lang w:val="uk-UA"/>
              </w:rPr>
              <w:t>у</w:t>
            </w:r>
            <w:r>
              <w:rPr>
                <w:szCs w:val="28"/>
              </w:rPr>
              <w:t xml:space="preserve"> культури та відпочинку імені Лесі </w:t>
            </w:r>
            <w:r>
              <w:rPr>
                <w:szCs w:val="28"/>
                <w:lang w:val="uk-UA"/>
              </w:rPr>
              <w:t>У</w:t>
            </w:r>
            <w:r>
              <w:rPr>
                <w:szCs w:val="28"/>
              </w:rPr>
              <w:t>країнки</w:t>
            </w:r>
            <w:r>
              <w:rPr>
                <w:szCs w:val="28"/>
                <w:lang w:val="uk-UA"/>
              </w:rPr>
              <w:t xml:space="preserve"> для проведення заходів; забезпечити озвучення заході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Рудь П. В. –  президент ПАТ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«Житомирський маслозавод –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анія «Рудь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(за згодою)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дрявцева В.В.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безпечити функціонування Європейського містечка                       в Центральному парку культури і відпочинку імені Лесі Українки,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 саме організацію:</w:t>
            </w:r>
          </w:p>
        </w:tc>
      </w:tr>
      <w:tr>
        <w:trPr>
          <w:trHeight w:val="13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  <w:tab w:val="left" w:pos="317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ходу «Європейська майстерн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Рудь П. В. –  президент ПАТ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«Житомирський маслозавод –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мпанія «Рудь»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за згодою)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заходу бодіарту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емійчик О.В.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к</w:t>
            </w:r>
            <w:r>
              <w:rPr>
                <w:szCs w:val="28"/>
              </w:rPr>
              <w:t>онкурс</w:t>
            </w:r>
            <w:r>
              <w:rPr>
                <w:szCs w:val="28"/>
                <w:lang w:val="uk-UA"/>
              </w:rPr>
              <w:t>у</w:t>
            </w:r>
            <w:r>
              <w:rPr>
                <w:szCs w:val="28"/>
              </w:rPr>
              <w:t xml:space="preserve"> дитячого малюнку на асфальті «Європейський калейдоскоп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Кудрявцева В.В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ебенюк О.В.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інформаційного намету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нда Н.П.</w:t>
            </w:r>
          </w:p>
        </w:tc>
      </w:tr>
      <w:tr>
        <w:trPr>
          <w:trHeight w:val="124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резентації міжнародної діяльності вищих навчальних закладі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ерівники вищих навчальних закладів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за згодою)</w:t>
            </w:r>
          </w:p>
        </w:tc>
      </w:tr>
      <w:tr>
        <w:trPr>
          <w:trHeight w:val="19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флеш-мобу на євроінтеграційну тематику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дрявцева В.В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ебенюк О.В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йко С.Я. – голова Молодіжної ради Луцька (за згодою)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- к</w:t>
            </w:r>
            <w:r>
              <w:rPr>
                <w:szCs w:val="28"/>
              </w:rPr>
              <w:t>вест</w:t>
            </w:r>
            <w:r>
              <w:rPr>
                <w:szCs w:val="28"/>
                <w:lang w:val="uk-UA"/>
              </w:rPr>
              <w:t>у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на євроінтеграційну тематик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дрявцева В.В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ебенюк О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Ройко С.Я. – голова Молодіжної ради Луцьк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(за згодою)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25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рганізувати проведення радіовікторини у прямому ефірі радіо «Луцьк»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-14.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ліш О.В. –  виконавчий директор  філії НТКУ «Волинська регіональна дирекція» (за згодою)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дрявцева В.В.</w:t>
            </w:r>
          </w:p>
        </w:tc>
      </w:tr>
      <w:tr>
        <w:trPr>
          <w:trHeight w:val="16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 організацію англомовної екскурсії Луцьким зоопарком та святкове оформлення території зоопарку європейською символіко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исенко Л.П.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 проведення тематичних уроків та виставок літератури в загальноосвітніх навчальних заклада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вен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ебенюк О.В.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 проведення тематичних виставок літератури, інформаційних експозицій у бібліотеках міс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вен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натів Т.Ф.</w:t>
            </w:r>
          </w:p>
        </w:tc>
      </w:tr>
      <w:tr>
        <w:trPr>
          <w:trHeight w:val="8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дати організаційне сприяння та забезпечити чергування автотранспорту в день проведення  заходів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хецький А.М.</w:t>
            </w:r>
          </w:p>
        </w:tc>
      </w:tr>
      <w:tr>
        <w:trPr>
          <w:trHeight w:val="10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 чергування карети швидкої допомоги в Центральному парку культури та відпочинку імені Лесі Україн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кимчук М.А.</w:t>
            </w:r>
          </w:p>
        </w:tc>
      </w:tr>
      <w:tr>
        <w:trPr>
          <w:trHeight w:val="10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 пожежну безпеку у місцях проведення масових заході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рилюк Ю.В.</w:t>
            </w:r>
          </w:p>
        </w:tc>
      </w:tr>
      <w:tr>
        <w:trPr>
          <w:trHeight w:val="13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1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 охорону громадського порядку в Центральному парку культури та відпочинку імені Лесі Україн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lang w:val="uk-UA"/>
              </w:rPr>
              <w:t>14.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чук О.Б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міського голови,    </w:t>
      </w:r>
    </w:p>
    <w:p>
      <w:pPr>
        <w:pStyle w:val="Normal"/>
        <w:ind w:left="-142" w:hanging="0"/>
        <w:rPr>
          <w:szCs w:val="28"/>
          <w:lang w:val="uk-UA"/>
        </w:rPr>
      </w:pPr>
      <w:r>
        <w:rPr>
          <w:szCs w:val="28"/>
          <w:lang w:val="uk-UA"/>
        </w:rPr>
        <w:t xml:space="preserve">керуючий справами виконкому          </w:t>
        <w:tab/>
        <w:t xml:space="preserve">                                   Юрій Верб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Cs w:val="28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9"/>
        </w:tabs>
        <w:ind w:left="7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Cs w:val="28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19:00Z</dcterms:created>
  <dc:creator>terminal_08</dc:creator>
  <dc:description/>
  <cp:keywords/>
  <dc:language>en-US</dc:language>
  <cp:lastModifiedBy>Litvinchuk</cp:lastModifiedBy>
  <dcterms:modified xsi:type="dcterms:W3CDTF">2016-04-29T12:48:00Z</dcterms:modified>
  <cp:revision>3</cp:revision>
  <dc:subject/>
  <dc:title>                                                                    Додаток 1</dc:title>
</cp:coreProperties>
</file>