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en-US"/>
        </w:rPr>
      </w:pPr>
      <w:r>
        <w:rPr>
          <w:szCs w:val="28"/>
        </w:rPr>
        <w:t>11.05.</w:t>
      </w:r>
      <w:r>
        <w:rPr>
          <w:szCs w:val="28"/>
          <w:lang w:val="ru-RU"/>
        </w:rPr>
        <w:t xml:space="preserve">2017 </w:t>
      </w:r>
      <w:r>
        <w:rPr>
          <w:szCs w:val="28"/>
        </w:rPr>
        <w:t xml:space="preserve"> № </w:t>
      </w:r>
      <w:r>
        <w:rPr>
          <w:szCs w:val="28"/>
          <w:lang w:val="en-US"/>
        </w:rPr>
        <w:t>256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заходів з відзначення Дня Європи у </w:t>
      </w:r>
      <w:r>
        <w:rPr/>
        <w:t>місті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142"/>
        <w:gridCol w:w="1275"/>
        <w:gridCol w:w="284"/>
        <w:gridCol w:w="2410"/>
      </w:tblGrid>
      <w:tr>
        <w:trPr>
          <w:trHeight w:val="3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255" w:hanging="255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формувати громадськість про заходи через засоби масової інформації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6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висвітлення заходів у засобах масової інформаці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9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містити банер до Дня Європи у Луцьку на офіційному сайті Луцької міської 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-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роль О.А. </w:t>
            </w:r>
          </w:p>
        </w:tc>
      </w:tr>
      <w:tr>
        <w:trPr>
          <w:trHeight w:val="12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 участь член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оземних делегацій 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нерських міст у святкуванні Дня Європи у місті Луць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ізувати ярмарок продукції організацій, які підтримують проведення Дня Європи у місті Луць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емійчик О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й Н.А.</w:t>
            </w:r>
          </w:p>
        </w:tc>
      </w:tr>
      <w:tr>
        <w:trPr>
          <w:trHeight w:val="130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проведення міжнародного конкурсу  «Європейська олімпіада» у залі засідань Луцької міської р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увати сцену  в Центральному парку культури та відпочинку імені Лесі Українки для проведення заходів; забезпечити озвучення заходів; організувати святковий конц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організацію англомовної екскурсії Луцьким зоопарком та святкове оформлення території зоопарку європейською символіко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Л.П.</w:t>
            </w:r>
          </w:p>
        </w:tc>
      </w:tr>
      <w:tr>
        <w:trPr>
          <w:trHeight w:val="150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святкове оформлення клумби у Центральному парку культури та відпочинку імені Лесі Українки, висадку квітів відповідно до європейської те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куш А.Д.</w:t>
            </w:r>
          </w:p>
        </w:tc>
      </w:tr>
      <w:tr>
        <w:trPr>
          <w:trHeight w:val="9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ити функціонування Європейського містечка в Центральному парку культури і відпочинку імені Лесі Українк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саме організацію:</w:t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ходу бодіарт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.В.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курсу дитячого малюнка на асфаль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</w:tc>
      </w:tr>
      <w:tr>
        <w:trPr>
          <w:trHeight w:val="315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інформаційного намет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іпська К.В.</w:t>
            </w:r>
          </w:p>
        </w:tc>
      </w:tr>
      <w:tr>
        <w:trPr>
          <w:trHeight w:val="914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зентації міжнародної діяльності навчальних закла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івники навчальних закладів міста (за згодою)</w:t>
            </w:r>
          </w:p>
        </w:tc>
      </w:tr>
      <w:tr>
        <w:trPr>
          <w:trHeight w:val="720" w:hRule="atLeast"/>
          <w:cantSplit w:val="true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весту на євроінтеграційну темат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</w:tc>
      </w:tr>
      <w:tr>
        <w:trPr>
          <w:trHeight w:val="51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належний санітарний стан в Центральному парку культури та відпочинку імені Лесі Україн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становлення додаткових контейнерів для смітт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безперебійну подачу електроенергії у місцях проведення масових заході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иставлення прапорів України та Європейського Союзу  в Центральному парку культури та відпочинку імені Лесі Украї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рась Ю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куш А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ч В.Ф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аровський А.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проведення тематичних уроків та виставок літератури в загальноосвітніх навчальних закла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проведення тематичних виставок літератури, інформаційних експозицій у бібліотеках мі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>
          <w:trHeight w:val="8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ати організаційне сприяння та забезпечити чергування автотранспорту в день проведення  заход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ецький А.М.</w:t>
            </w:r>
          </w:p>
        </w:tc>
      </w:tr>
      <w:tr>
        <w:trPr>
          <w:trHeight w:val="104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чергування карети швидкої допомоги в Центральному парку культури та відпочинку імені Лесі Украї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0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пожежну безпеку у місцях проведення масових зах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>
          <w:trHeight w:val="137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1" w:hanging="0"/>
              <w:rPr>
                <w:szCs w:val="28"/>
              </w:rPr>
            </w:pPr>
            <w:r>
              <w:rPr>
                <w:szCs w:val="28"/>
              </w:rPr>
              <w:t>Забезпечити охорону громадського порядку в Центральному парку культури та відпочинку імені Лесі Украї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2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ічук О.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53" w:right="737" w:gutter="0" w:header="709" w:top="765" w:footer="709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</w:t>
        <w:tab/>
        <w:tab/>
        <w:tab/>
        <w:tab/>
        <w:t xml:space="preserve">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79" w:right="590" w:gutter="0" w:header="709" w:top="8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2570" cy="408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2.15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2570" cy="4083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2.15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9:00Z</dcterms:created>
  <dc:creator>Litvinchuk</dc:creator>
  <dc:description/>
  <cp:keywords/>
  <dc:language>en-US</dc:language>
  <cp:lastModifiedBy>Litvinchuk</cp:lastModifiedBy>
  <dcterms:modified xsi:type="dcterms:W3CDTF">2017-05-12T06:54:00Z</dcterms:modified>
  <cp:revision>1</cp:revision>
  <dc:subject/>
  <dc:title>                                                         </dc:title>
</cp:coreProperties>
</file>