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56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firstLine="4756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4756"/>
        <w:rPr>
          <w:szCs w:val="28"/>
        </w:rPr>
      </w:pPr>
      <w:r>
        <w:rPr>
          <w:szCs w:val="28"/>
          <w:u w:val="single"/>
        </w:rPr>
        <w:t>____________</w:t>
      </w:r>
      <w:r>
        <w:rPr>
          <w:szCs w:val="28"/>
        </w:rPr>
        <w:t xml:space="preserve"> № </w:t>
      </w:r>
      <w:r>
        <w:rPr>
          <w:szCs w:val="28"/>
          <w:u w:val="single"/>
        </w:rPr>
        <w:t>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/>
      </w:pPr>
      <w:r>
        <w:rPr>
          <w:szCs w:val="28"/>
        </w:rPr>
        <w:t xml:space="preserve">заходів з відзначення Дня Європи у </w:t>
      </w:r>
      <w:r>
        <w:rPr/>
        <w:t>місті Луць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150"/>
        <w:gridCol w:w="77"/>
        <w:gridCol w:w="1477"/>
        <w:gridCol w:w="2561"/>
      </w:tblGrid>
      <w:tr>
        <w:trPr>
          <w:tblHeader w:val="true"/>
          <w:trHeight w:val="5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360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з/п</w:t>
            </w:r>
          </w:p>
          <w:p>
            <w:pPr>
              <w:pStyle w:val="Normal"/>
              <w:ind w:left="36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зва заходу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Термін виконання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Відповідальні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8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нформувати громадськість міста про заходи через засоби масової інформації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17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юк З.В.</w:t>
            </w:r>
          </w:p>
        </w:tc>
      </w:tr>
      <w:tr>
        <w:trPr>
          <w:trHeight w:val="5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езпечити висвітлення заходів у засобах масової інформації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5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юк З.В.</w:t>
            </w:r>
          </w:p>
        </w:tc>
      </w:tr>
      <w:tr>
        <w:trPr>
          <w:trHeight w:val="11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безпечити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8"/>
              </w:rPr>
              <w:t>належний санітарний стан на Театральному майдані міста Луцька, встановити додаткові контейнери для смітт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8"/>
              </w:rPr>
              <w:t>безперебійну подачу електроенергії у місцях проведення масових заході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8"/>
              </w:rPr>
              <w:t>підготовку сцени на Театральному майдані для проведення заході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 xml:space="preserve">озвучення заходів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 xml:space="preserve">виставлення прапорів України та Європейського Союзу на Театральному майдані 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17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іцький І.Є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ьмич В.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пак О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кін Д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дрявцева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безпечити участь члені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ноземних делегацій з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тнерських міст у святкуванні Дня Європи в Луцьку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дрявцева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безпечити організацію:</w:t>
            </w:r>
          </w:p>
        </w:tc>
      </w:tr>
      <w:tr>
        <w:trPr>
          <w:trHeight w:val="17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іжнародного конкурсу  «Європейська олімпіада» у залі засідань Луцької міської ради, а також виготовлення дипломів для учасників та переможців заход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дрявцева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ебенюк О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ходу бодіарту на Театральному майдан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ярчук А.О.</w:t>
            </w:r>
          </w:p>
        </w:tc>
      </w:tr>
      <w:tr>
        <w:trPr>
          <w:trHeight w:val="7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заходу малюнку на асфальті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дрявцева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ебенюк О.В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фотовиставки  на Театральному майдані - вул. Лесі Україн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нда Н.П.</w:t>
            </w:r>
          </w:p>
        </w:tc>
      </w:tr>
      <w:tr>
        <w:trPr>
          <w:trHeight w:val="329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презентації міжнародної діяльності вищих навчальних заклад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цан І.Я. – ректор СНУ імені Лесі Українки (за згодо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жидарнік В.В. – ректор ЛНТУ (за згодою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рбовий А.Ю. – ректор ВІЕМ (за згодою)</w:t>
            </w:r>
          </w:p>
        </w:tc>
      </w:tr>
      <w:tr>
        <w:trPr>
          <w:trHeight w:val="75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оботи інформаційного пункту про Європейський Сою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дрявцева В.В.</w:t>
            </w:r>
          </w:p>
        </w:tc>
      </w:tr>
      <w:tr>
        <w:trPr>
          <w:trHeight w:val="154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флеш-мобу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дрявцева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нюк С. –голова правління ВОГО «Ми плюс» (за згодою)</w:t>
            </w:r>
          </w:p>
        </w:tc>
      </w:tr>
      <w:tr>
        <w:trPr>
          <w:trHeight w:val="154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радіовікторини у прямому ефірі радіо «Луцьк»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16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дрявцева В.В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уліш О.В. - генеральний директор  ВОДТРК (за згодою)</w:t>
            </w:r>
          </w:p>
        </w:tc>
      </w:tr>
      <w:tr>
        <w:trPr>
          <w:trHeight w:val="5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тематичних уроків в загальноосвітніх навчальних заклада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авен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ебенюк О.В.</w:t>
            </w:r>
          </w:p>
        </w:tc>
      </w:tr>
      <w:tr>
        <w:trPr>
          <w:trHeight w:val="73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виставок літератури у шкільних бібліотеках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авен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ебенюк О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тематичних виставок літератури, інформаційних експозицій у бібліотеках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авен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натів Т.Ф.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безпечити представлення польської кухні на Театральному майдані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дрявцева В.В.</w:t>
            </w:r>
          </w:p>
          <w:p>
            <w:pPr>
              <w:pStyle w:val="Normal"/>
              <w:rPr/>
            </w:pPr>
            <w:r>
              <w:rPr/>
              <w:t>Козлюк О.Є.</w:t>
            </w:r>
          </w:p>
          <w:p>
            <w:pPr>
              <w:pStyle w:val="Normal"/>
              <w:rPr/>
            </w:pPr>
            <w:r>
              <w:rPr/>
              <w:t>Бживчи Беата – Генеральний консул Республіки Польща у Луцьку (за згодою)</w:t>
            </w:r>
          </w:p>
        </w:tc>
      </w:tr>
      <w:tr>
        <w:trPr>
          <w:trHeight w:val="10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безпечити відзначення Днів польської культури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18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натів Т.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емська Н.В. – голова Товариства польської культури ім.. Т. Костюшка (за згодою)</w:t>
            </w:r>
          </w:p>
          <w:p>
            <w:pPr>
              <w:pStyle w:val="Normal"/>
              <w:rPr/>
            </w:pPr>
            <w:r>
              <w:rPr/>
              <w:t>Бживчи Беата – Генеральний консул Республіки Польща у Луцьку (за згодою)</w:t>
            </w:r>
          </w:p>
        </w:tc>
      </w:tr>
      <w:tr>
        <w:trPr>
          <w:trHeight w:val="10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безпечити виїзд на маршрут тролейбуса з європейською символікою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ощук А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дрявцева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езпечити чергування автотранспорту в день проведення  заход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видов І.В.</w:t>
            </w:r>
          </w:p>
        </w:tc>
      </w:tr>
      <w:tr>
        <w:trPr>
          <w:trHeight w:val="10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езпечити пожежну безпеку у місцях проведення масових заход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юк Ю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темов Р.Ю.</w:t>
            </w:r>
          </w:p>
        </w:tc>
      </w:tr>
      <w:tr>
        <w:trPr>
          <w:trHeight w:val="13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езпечити посилену охорону громадського порядку на Театральному майдані, вул. Лесі Україн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чишак В.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пак В.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         </w:t>
        <w:tab/>
        <w:tab/>
        <w:tab/>
        <w:tab/>
        <w:t xml:space="preserve">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0:00Z</dcterms:created>
  <dc:creator>Polishcuk</dc:creator>
  <dc:description/>
  <cp:keywords/>
  <dc:language>en-US</dc:language>
  <cp:lastModifiedBy>Polishcuk</cp:lastModifiedBy>
  <dcterms:modified xsi:type="dcterms:W3CDTF">2014-05-12T13:37:00Z</dcterms:modified>
  <cp:revision>12</cp:revision>
  <dc:subject/>
  <dc:title/>
</cp:coreProperties>
</file>