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09.10.2017 № 536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етеранів,  </w:t>
      </w:r>
      <w:r>
        <w:rPr>
          <w:lang w:val="uk-UA"/>
        </w:rPr>
        <w:t>які за поданням Братства ветеранів ОУН-УПА Волинського краю імені полковника Клима Савура потребують одноразової грошової допомог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4"/>
        <w:gridCol w:w="2760"/>
        <w:gridCol w:w="2081"/>
      </w:tblGrid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Адреса проживан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енсійного рахунку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Бондарук Лідія Тарас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Забіроніна Надія Омелья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Гань Катерина Плато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аврух Людмила Тимоф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омбровська Лілія Ром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Ільчук Ярослава Прокоп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рутяк Анна Васи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авречук Ольга Потап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атута Галина Філімо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лабецька Валентина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Майборода 28417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4:00Z</dcterms:created>
  <dc:creator>mihalchuk.m</dc:creator>
  <dc:description/>
  <cp:keywords/>
  <dc:language>en-US</dc:language>
  <cp:lastModifiedBy>mihalchuk.m</cp:lastModifiedBy>
  <dcterms:modified xsi:type="dcterms:W3CDTF">2017-10-09T12:05:00Z</dcterms:modified>
  <cp:revision>1</cp:revision>
  <dc:subject/>
  <dc:title>                               Додаток 1</dc:title>
</cp:coreProperties>
</file>