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320718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І.Богд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>ВРУЧИТИ Вітальний адрес міського голови БОГДАН Ірині Анатоліївні заступнику начальника відділу кадрової роботи та нагород Луцької міської ради за багаторічну сумлінну працю в органах місцевого самоврядування,</w:t>
      </w:r>
      <w:r>
        <w:rPr>
          <w:rFonts w:cs="Monotype Corsiva" w:ascii="Monotype Corsiva" w:hAnsi="Monotype Corsiva"/>
          <w:sz w:val="38"/>
          <w:szCs w:val="3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фесійне виконання посадових обов’язків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 w:eastAsia="ru-RU" w:bidi="uk-UA"/>
        </w:rPr>
        <w:t>особистий внесок у забезпечення кадрової політики у виконавчих органах Луц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Monotype Corsiva" w:ascii="Monotype Corsiva" w:hAnsi="Monotype Corsiva"/>
          <w:sz w:val="3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а також з</w:t>
      </w: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годи 40-річчя від дня народження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szCs w:val="28"/>
          <w:u w:val="none"/>
          <w:lang w:val="uk-UA"/>
        </w:rPr>
        <w:t>І.Бог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4. Затвердити кошторис витрат на заходи щодо відзначення І.Богдан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5-29T08:22:27Z</dcterms:modified>
  <cp:revision>20</cp:revision>
  <dc:subject/>
  <dc:title>ЛУЦЬКИЙ  МІСЬКИЙ  ГОЛОВА</dc:title>
</cp:coreProperties>
</file>