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 xml:space="preserve">до розпорядження  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відзначення </w:t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lang w:val="uk-UA"/>
        </w:rPr>
        <w:t>колективу народного ансамблю бального танцю «Ритм»:</w:t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584"/>
        <w:gridCol w:w="1934"/>
        <w:gridCol w:w="1822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колективу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255" w:hRule="atLeast"/>
        </w:trPr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сього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,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ind w:hanging="180"/>
        <w:rPr/>
      </w:pPr>
      <w:r>
        <w:rPr>
          <w:lang w:val="uk-UA"/>
        </w:rPr>
        <w:t xml:space="preserve">керуючий справами виконкому    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10:00Z</dcterms:created>
  <dc:creator>SamLab.ws</dc:creator>
  <dc:description/>
  <cp:keywords/>
  <dc:language>en-US</dc:language>
  <cp:lastModifiedBy>SamLab.ws</cp:lastModifiedBy>
  <dcterms:modified xsi:type="dcterms:W3CDTF">2013-02-01T13:10:00Z</dcterms:modified>
  <cp:revision>1</cp:revision>
  <dc:subject/>
  <dc:title> Додаток </dc:title>
</cp:coreProperties>
</file>