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ind w:right="-30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ind w:right="-30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ind w:right="-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0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>відзначе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еценатів сімейного фестивалю добра «Острів дитинства»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35"/>
        <w:gridCol w:w="1800"/>
        <w:gridCol w:w="171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5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95</w:t>
            </w:r>
            <w:r>
              <w:rPr/>
              <w:t>,0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5</w:t>
            </w:r>
            <w:r>
              <w:rPr/>
              <w:t>,00</w:t>
            </w:r>
          </w:p>
        </w:tc>
      </w:tr>
      <w:tr>
        <w:trPr>
          <w:trHeight w:val="567" w:hRule="atLeast"/>
        </w:trPr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53,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426" w:top="8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23:00Z</dcterms:created>
  <dc:creator>Kostjuk</dc:creator>
  <dc:description/>
  <cp:keywords/>
  <dc:language>en-US</dc:language>
  <cp:lastModifiedBy>Kostjuk</cp:lastModifiedBy>
  <dcterms:modified xsi:type="dcterms:W3CDTF">2015-06-12T12:23:00Z</dcterms:modified>
  <cp:revision>1</cp:revision>
  <dc:subject/>
  <dc:title>                                                                   Додаток</dc:title>
</cp:coreProperties>
</file>