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Додаток 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21.11.2017  </w:t>
      </w:r>
      <w:r>
        <w:rPr>
          <w:szCs w:val="28"/>
          <w:shd w:fill="FFFFFF" w:val="clear"/>
        </w:rPr>
        <w:t xml:space="preserve"> №  6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диноких та одиноко проживаючих осіб з інвалідністю, які перебувають на обліку в територіальному центрі соціального обслуговування (надання соціальних послуг) м. Луцька, інвалідів, які за поданням громадських організацій міста потребують одноразової грошової допомоги, </w:t>
      </w:r>
      <w:r>
        <w:rPr/>
        <w:t>а також і</w:t>
      </w:r>
      <w:r>
        <w:rPr>
          <w:bCs w:val="false"/>
        </w:rPr>
        <w:t>нвалідів, які беруть активну участь в громадській діяльності, д</w:t>
      </w:r>
      <w:r>
        <w:rPr>
          <w:szCs w:val="28"/>
        </w:rPr>
        <w:t xml:space="preserve">ля перерахування коштів на особові рахунки у відділення бан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984"/>
        <w:gridCol w:w="3119"/>
        <w:gridCol w:w="191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по батьков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дрієць Юрій Євге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Антонюк Богдан Віталі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7" w:right="0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ртамонова Алла Карл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зелюк Богдан Воло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рська Ірина Валерії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дитина з інвалідністю Барський Валерій Сергій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с Любов Олександ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едрицька Валентина Степ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диловська Валентина Віталії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удиловський Віталій Леонід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люк Любов Олександ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скевич Андрій Іва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ишнивецька Алла Олександ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медюк Микола Олексі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митрашко Галина Володими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бжанська Марія Васил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Євдокимова Клавдія Ів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елінська Олена Вікто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убик Ігор Євге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иричук Владислав Сергі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ба Іванна Олександ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черява Оксана Іванівна (дитина з інвалідністю Кучерявий Владислав Васильови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евасюк Дмитро Микола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илусь Тетяна Павл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иткалик Галина Ів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овосад Михайло Ростислав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овосад Ольга Миколаї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мелюк Микола Семен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нофріюк Надія Дмитр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ипян Ганна Олександ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стапчук Олександр Олександ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шкевич Зінаїда Олександрівна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етрук Євген Антоно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ікула Катерина Іван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летнякова Світлана Леонідівна (дитина з інвалідністю Авраменко Яна Вікторівна)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іщук Дмитро Воло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жевальський Сергій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ймачук Микола Воло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ходько Юлія Георгіївна (дитина з інвалідністю Приходько Алевтина Анатоліїв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3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ижук Руслан Володими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авицька Ольга Миколаївна (дитина з інвалідністю Савицький Назар Олександрович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инчак Володимир Вікт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реда Валентина Петрівна (дитина з інвалідністю Середа Олександр Валентинович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дорук Василь Андрі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иліч Андрій Микола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копик Микола Андрі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ельмащук Євгенія Артем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ундієв Олексій Віктор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ерьохіна Лідія Степан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кач Людмила Михайлів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качук Володимир Анатолійович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анас Олександр Миколайович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арчук Жанна Василівна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арчук Любов Миколаї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Чачина Галина Леонтіївна (дитина з інвалідністю Чачина Марія Василівна)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бунін Валентин Олексійо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вула Андрій Вікторо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евчук Анна Григор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матова Надія Іван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тань Іван Сергійо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Яремчук Володимир Петрович (дитина з інвалідністю Яремчук Ярослав Володимирович)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Ярощук Роман Юрійович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    Юрій Вербич                     </w:t>
      </w:r>
    </w:p>
    <w:sectPr>
      <w:headerReference w:type="default" r:id="rId2"/>
      <w:type w:val="nextPage"/>
      <w:pgSz w:w="11906" w:h="16838"/>
      <w:pgMar w:left="1985" w:right="567" w:gutter="0" w:header="567" w:top="675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406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32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dc:language>en-US</dc:language>
  <cp:lastModifiedBy/>
  <cp:lastPrinted>2016-11-17T17:43:00Z</cp:lastPrinted>
  <dcterms:modified xsi:type="dcterms:W3CDTF">2017-11-22T09:51:30Z</dcterms:modified>
  <cp:revision>17</cp:revision>
  <dc:subject/>
  <dc:title/>
</cp:coreProperties>
</file>