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Додаток 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14.09.2017 №  49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лік </w:t>
      </w:r>
    </w:p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диноких та </w:t>
      </w:r>
      <w:r>
        <w:rPr>
          <w:color w:val="000000"/>
          <w:szCs w:val="28"/>
        </w:rPr>
        <w:t>одинокопроживаючих</w:t>
      </w:r>
      <w:r>
        <w:rPr>
          <w:szCs w:val="28"/>
        </w:rPr>
        <w:t xml:space="preserve"> людей похилого віку, які перебувають на обліку в територіальному центрі соціального обслуговування (надання соціальних послуг) м. Луцька, та людей похилого віку, які за поданням громадських організацій міста потребують одноразової грошової допомоги, для перерахування коштів через поштові відділення зв’яз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835"/>
        <w:gridCol w:w="3182"/>
        <w:gridCol w:w="200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Прізвище,  ім’я, по батьков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а проживанн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енсій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відченн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едрицький Степан Василь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оротнікова Єфросинія Андрії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натюк Любов Гнат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оловенко Ольга Іларіон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цовник Олена Олексії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lang w:val="en-US"/>
              </w:rPr>
              <w:t>Грома Валентина Пилип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мчук Неоніла Степан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Євтушок Катерина Федор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Ємеліна Клавдія Володимир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Єпіфанова Ядвіга Леонтії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рембюк Любов Олександр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садко Лідія Ілл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ікавська Катерина Федор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вальчук Анна Миколаї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зарова Людмила Миколаї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рець Марія Іван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ривальчук Лідія Павл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узьміна Ніна Григор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Лукашевич Зоя Петр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рчук Михайло Федор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ра Людмила Макар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родзонек Лідія Федор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щук Ольга Павл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анасюк Антоніна Васил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ніна Ольга Володимир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д Ванда Тихон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ибай Степан Григор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ибачук Людмила Андрії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ава Тетяна Степан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амчук Інна Андрії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тефанкова Марія Миколаї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арасюк Василь Марк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арасюк Лідія Ілл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апа Олександра Євдоким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ум Любов Іван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Якимчук Зінаїда Роман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Яковлєв Олександр Сергій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Яковлєва Лідія Сергії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Яновський Юрій Олександр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аступник міського голови,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</w:t>
      </w:r>
    </w:p>
    <w:sectPr>
      <w:headerReference w:type="default" r:id="rId2"/>
      <w:type w:val="nextPage"/>
      <w:pgSz w:w="11906" w:h="16838"/>
      <w:pgMar w:left="2010" w:right="1121" w:gutter="0" w:header="465" w:top="879" w:footer="0" w:bottom="966"/>
      <w:pgNumType w:start="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и списку"/>
    <w:qFormat/>
    <w:rPr>
      <w:rFonts w:ascii="OpenSymbol" w:hAnsi="OpenSymbol" w:eastAsia="OpenSymbol" w:cs="OpenSymbol"/>
    </w:rPr>
  </w:style>
  <w:style w:type="character" w:styleId="Style15">
    <w:name w:val="Нижний колонтитул Знак"/>
    <w:basedOn w:val="2"/>
    <w:qFormat/>
    <w:rPr>
      <w:bCs/>
      <w:sz w:val="28"/>
      <w:szCs w:val="24"/>
      <w:lang w:val="uk-UA"/>
    </w:rPr>
  </w:style>
  <w:style w:type="character" w:styleId="Style16">
    <w:name w:val="Верхний колонтитул Знак"/>
    <w:basedOn w:val="2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Заголовок"/>
    <w:basedOn w:val="Style17"/>
    <w:next w:val="TextBody"/>
    <w:qFormat/>
    <w:pPr/>
    <w:rPr/>
  </w:style>
  <w:style w:type="paragraph" w:styleId="Style20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кадру"/>
    <w:basedOn w:val="Normal"/>
    <w:qFormat/>
    <w:pPr/>
    <w:rPr/>
  </w:style>
  <w:style w:type="paragraph" w:styleId="Style24">
    <w:name w:val="Верхній колонтитул ліворуч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37:00Z</dcterms:created>
  <dc:creator>khmel</dc:creator>
  <dc:description/>
  <cp:keywords/>
  <dc:language>en-US</dc:language>
  <cp:lastModifiedBy>mihalchuk.m</cp:lastModifiedBy>
  <cp:lastPrinted>2016-09-12T12:34:00Z</cp:lastPrinted>
  <dcterms:modified xsi:type="dcterms:W3CDTF">2017-09-14T14:44:00Z</dcterms:modified>
  <cp:revision>16</cp:revision>
  <dc:subject/>
  <dc:title/>
</cp:coreProperties>
</file>