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Додаток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19.09.2016 № 47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ind w:left="180" w:hanging="180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одиноких та одинокопроживаючих людей похилого віку, які перебувають на обліку в територіальному центрі соціального обслуговування (надання соціальних послуг) м. Луцька, та людей похилого віку, які за поданням громадських організацій міста потребують одноразової грошової допомог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перерахування коштів на особові рахунки у відділення банк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4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98"/>
        <w:gridCol w:w="2730"/>
        <w:gridCol w:w="184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ізвище, ім’я, по батькові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енсій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відченн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нтонюк Анна Несторі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ртамонова Єлизавета Карлі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едрицька Валентина Георгії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дринський Петро Іванови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рема Надія Василі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ласюк Петро Філімонови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оїна Валентина Спиридоні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олубик Тетяна Олександрі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ригор Алла Георгії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рицюк Лідія Антоні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митрук Юлія Йосипі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ушук Євгенія Петрі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Жураковська Зінаїда Анатолії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арпенко Парасковія Ананії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имчук Ніна Семені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валенко Галина Василі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дратьєва Світлана Миколаї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узьменко Людмила Івані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унчик Валентина Федорі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ебідь Валентина Андрії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ендяк Софія Івані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итвиненко Віра Григорі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юбарова Фіра Шулімі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en-US"/>
              </w:rPr>
              <w:t>Максим'юк</w:t>
            </w:r>
            <w:r>
              <w:rPr>
                <w:szCs w:val="28"/>
              </w:rPr>
              <w:t xml:space="preserve"> Степан Олексійови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линовська Галина Антоні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льчевська Ніна Івані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цюк Марія Домініківн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дведева Валентина Петрівн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ихайлова Юлія Петрівн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екритюк Люся Ананіївн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ашкевич Зінаїда Олександрівн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оманюк Софія Володимирівн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амчук Зоя Володимирівн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апіга Таїсія Іллівн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ибірьова Надія Сергіївн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іманович Неоніла Петрівн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іпухова Людмила Михайлівн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гонь Микола Адамович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Холодюк Петро Семенович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епердак Ірина Іванівн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59:00Z</dcterms:created>
  <dc:creator>mihalchuk.m</dc:creator>
  <dc:description/>
  <cp:keywords/>
  <dc:language>en-US</dc:language>
  <cp:lastModifiedBy>mihalchuk.m</cp:lastModifiedBy>
  <dcterms:modified xsi:type="dcterms:W3CDTF">2016-09-19T13:59:00Z</dcterms:modified>
  <cp:revision>1</cp:revision>
  <dc:subject/>
  <dc:title>                       Додаток 3</dc:title>
</cp:coreProperties>
</file>