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ЗАХОД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 відзначення Міжнародного дня звільнення в'язні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ашистських концтабор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благоустрій та санітарне прибирання території біля стели «Жертвам нацизму» на Меморіальному комплексі «Вічна Слав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 11.04.2013</w:t>
        <w:tab/>
        <w:t xml:space="preserve">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партамент житлово-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унальн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ізувати покладання квітів до стели «Жертвам нацизму» на</w:t>
        <w:br/>
        <w:t>Меморіальному комплексі «Вічна Слава»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11.04.2013</w:t>
        <w:tab/>
        <w:t xml:space="preserve">                                           Відділ зв’язків з громадськістю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.00</w:t>
      </w: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прияти проведенню панахиди за загиблими в</w:t>
      </w:r>
      <w:r>
        <w:rPr>
          <w:sz w:val="28"/>
          <w:szCs w:val="28"/>
          <w:lang w:val="ru-RU"/>
        </w:rPr>
        <w:t>’язнями фашистських концтаборів біля стели «Жертвам нацизму»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11.04.2013</w:t>
        <w:tab/>
        <w:t xml:space="preserve">                                           Відділ зв’язків з громадськіст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просити до участі у заході представників громадсько-політичних організацій мі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1.04.2013</w:t>
        <w:tab/>
        <w:t xml:space="preserve">                                 Відділ зв’язків з громадськіст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зяти участь у покладанні квітів та панахиді на Меморіальному комплексі «Вічна Слава», забезпечити участь представників галузевих підприємств, установ, організацій.</w:t>
      </w:r>
    </w:p>
    <w:p>
      <w:pPr>
        <w:pStyle w:val="Normal"/>
        <w:ind w:firstLine="709"/>
        <w:rPr/>
      </w:pPr>
      <w:r>
        <w:rPr>
          <w:sz w:val="28"/>
          <w:szCs w:val="28"/>
        </w:rPr>
        <w:t>11.04.2013</w:t>
        <w:tab/>
        <w:t xml:space="preserve">                                           Керівники виконавч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00</w:t>
        <w:tab/>
        <w:t xml:space="preserve">                                                     органів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ізувати проведення зустрічі колишніх в’язнів фашистських концтаборів з керівництвом Волинської обласної державної адміністрації, Волинської обласної ради та Луцької міської ради в приміщенні Волинського краєзнавчого музе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4.2013</w:t>
        <w:tab/>
        <w:t xml:space="preserve">                                          Відділ зв’язків з громадськіст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Взяти участь у зустрічі з колишніми в’язнями концтаборів в приміщенні Волинського краєзнавчого муз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04.2013</w:t>
        <w:tab/>
        <w:t xml:space="preserve">                                          Департамент соціальної полі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00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партамент житлово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мунального господарс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Управління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</w:t>
      </w:r>
    </w:p>
    <w:p>
      <w:pPr>
        <w:pStyle w:val="Normal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</w:rPr>
        <w:t>Продовження додатку 1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безпечити виплату щорічної разової допомоги ветеранам війни у порядку, визначеному законами України «Про статус ветеранів війни, гарантії їх соціального захисту» та «Про жертви нацистських переслідува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5.05.2013   </w:t>
        <w:tab/>
        <w:t xml:space="preserve">                               Департамент соціальної полі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овести уроки пам'яті, зустрічі з колишніми</w:t>
        <w:br/>
        <w:t>в'язнями фашистських концтаборів та інші виховні заходи у загальноосвітніх навчальних закладах мі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-12.04.2013</w:t>
        <w:tab/>
        <w:t xml:space="preserve">                               Управління осві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рганізувати у бібліотечних установах виставки літератури з нагоди Міжнародного дня звільнення в'язнів фашистських концтаборі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8-12.04.2013</w:t>
        <w:tab/>
        <w:t xml:space="preserve">                               Управління культу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1. Підготувати та розмістити у засобах масової інформації повідомлення про проведення заходів з нагоди Міжнародного дня звільнення в'язнів фашистських концтаборі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 11.04.2013</w:t>
        <w:tab/>
        <w:t xml:space="preserve">                                Відділ інформаційної робо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Забезпечити придбання та доставку на Меморіальний комплекс «Вічна Слава» корзини квітів, квіті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04.2013</w:t>
        <w:tab/>
        <w:t xml:space="preserve">                                          Господарсько-технічний відді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Забезпечити охорону громадського порядку під час проведення заходів на Меморіальному комплексі «Вічна Слав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11.04.2013</w:t>
        <w:tab/>
        <w:t xml:space="preserve">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цький МВ УМВС України</w:t>
      </w:r>
    </w:p>
    <w:p>
      <w:pPr>
        <w:pStyle w:val="Normal"/>
        <w:ind w:firstLine="709"/>
        <w:rPr/>
      </w:pPr>
      <w:r>
        <w:rPr>
          <w:sz w:val="28"/>
          <w:szCs w:val="28"/>
        </w:rPr>
        <w:t>11.00</w:t>
        <w:tab/>
        <w:t xml:space="preserve">                                                    у Волинській обла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безпечити чергування бригади швидкої медичної допомоги під час проведення заходів на Меморіальному комплексі «Вічна Слава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.04.2013                                            Управління охорони </w:t>
      </w:r>
    </w:p>
    <w:p>
      <w:pPr>
        <w:pStyle w:val="Normal"/>
        <w:ind w:firstLine="709"/>
        <w:rPr/>
      </w:pPr>
      <w:r>
        <w:rPr>
          <w:sz w:val="28"/>
          <w:szCs w:val="28"/>
        </w:rPr>
        <w:t>11.00                                                     здоров’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         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2:00Z</dcterms:created>
  <dc:creator>Polishcuk</dc:creator>
  <dc:description/>
  <cp:keywords/>
  <dc:language>en-US</dc:language>
  <cp:lastModifiedBy>Polishcuk</cp:lastModifiedBy>
  <dcterms:modified xsi:type="dcterms:W3CDTF">2013-04-08T07:12:00Z</dcterms:modified>
  <cp:revision>2</cp:revision>
  <dc:subject/>
  <dc:title/>
</cp:coreProperties>
</file>