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>07.04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en-US"/>
        </w:rPr>
        <w:t xml:space="preserve">  1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ходи з  вшанування пам'яті жертв нацистських концта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236"/>
        <w:gridCol w:w="2519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4:00Z</dcterms:created>
  <dc:creator>Litvinchuk</dc:creator>
  <dc:description/>
  <cp:keywords/>
  <dc:language>en-US</dc:language>
  <cp:lastModifiedBy>Litvinchuk</cp:lastModifiedBy>
  <dcterms:modified xsi:type="dcterms:W3CDTF">2016-04-07T14:07:00Z</dcterms:modified>
  <cp:revision>1</cp:revision>
  <dc:subject/>
  <dc:title>                                                                  Додаток </dc:title>
</cp:coreProperties>
</file>