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06.04.2017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1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ходи з  вшанування пам'яті жертв нацистських концтабо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5236"/>
        <w:gridCol w:w="2962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и квіті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арова 7779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4:00Z</dcterms:created>
  <dc:creator>Litvinchuk</dc:creator>
  <dc:description/>
  <cp:keywords/>
  <dc:language>en-US</dc:language>
  <cp:lastModifiedBy>Litvinchuk</cp:lastModifiedBy>
  <dcterms:modified xsi:type="dcterms:W3CDTF">2017-04-06T06:06:00Z</dcterms:modified>
  <cp:revision>1</cp:revision>
  <dc:subject/>
  <dc:title>                                                                  Додаток </dc:title>
</cp:coreProperties>
</file>