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від _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а заходи щодо 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значених в пункті  1 розпорядження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6"/>
        <w:gridCol w:w="2073"/>
        <w:gridCol w:w="20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(шт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дяка міського голов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,16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9:00Z</dcterms:created>
  <dc:creator>SamLab.ws</dc:creator>
  <dc:description/>
  <cp:keywords/>
  <dc:language>en-US</dc:language>
  <cp:lastModifiedBy>SamLab.ws</cp:lastModifiedBy>
  <dcterms:modified xsi:type="dcterms:W3CDTF">2012-08-27T13:59:00Z</dcterms:modified>
  <cp:revision>1</cp:revision>
  <dc:subject/>
  <dc:title>                                                                                     Додаток</dc:title>
</cp:coreProperties>
</file>