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від 18.07.2011 № 326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датків на проведення заходів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значення у місті 67-ої річниці визволення Волин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фашистських загарбни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4"/>
        <w:gridCol w:w="30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и квітів, кві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енн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0:00Z</dcterms:created>
  <dc:creator>Polishcuk</dc:creator>
  <dc:description/>
  <cp:keywords/>
  <dc:language>en-US</dc:language>
  <cp:lastModifiedBy>Polishcuk</cp:lastModifiedBy>
  <dcterms:modified xsi:type="dcterms:W3CDTF">2011-07-18T11:20:00Z</dcterms:modified>
  <cp:revision>1</cp:revision>
  <dc:subject/>
  <dc:title>                                                                         Додаток 2</dc:title>
</cp:coreProperties>
</file>