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від 17.07.2012 № 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ідзначення у місті 68-ої річни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волення Волинської області від  фашистських загарбни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овести  благоустрій та санітарне прибирання  території на меморіальному комплексі «Вічна Слава», біля пам’ятних знаків, братських могил та місць поховань загиблих воїнів  у мікрорайонах міс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До 20.07.2012       </w:t>
        <w:tab/>
        <w:tab/>
        <w:t xml:space="preserve">           Департамент житлово- комун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господарства (Кубіцький І.Є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Забезпечити запалення  Вічного Вогню на меморіальному комплексі «Вічна Слава» з нагоди 68-ої річниці визволення Волинської області від фашистських загарбник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.07.2012                                             Департамент житлово- комуналь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9:00-13:00                                           господарства (Кубіцький І.Є.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99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зяти особисту участь та забезпечити участь представників підприємств, установ, організацій міста у заході з </w:t>
      </w:r>
      <w:r>
        <w:rPr>
          <w:color w:val="000000"/>
          <w:sz w:val="28"/>
          <w:szCs w:val="28"/>
        </w:rPr>
        <w:t xml:space="preserve">вшанування пам’яті загиблих у роки Великої Вітчизняної війни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7.2012</w:t>
        <w:tab/>
        <w:t xml:space="preserve">                                           Керівники виконавчих орган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0</w:t>
        <w:tab/>
        <w:tab/>
        <w:tab/>
        <w:tab/>
        <w:tab/>
        <w:tab/>
        <w:t xml:space="preserve"> 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Забезпечити участь у заходах  представників ветеранських  та інших громадських  організацій міст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.07.2012</w:t>
        <w:tab/>
        <w:t xml:space="preserve">                                             Відділ зв’язків з громадськістю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(Макарова О.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. Розробити порядок проведення заходу та організувати урочисте покладання квітів до Центральної стели на меморіальному комплексі «Вічна Слав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.07.2012                                               Відділ зв’язків з громадськістю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(Макарова О.П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прияти проведенню панахиди під час заходу на меморіальному комплексі «Вічна Слава», забезпечити озвучення заход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.07.2012                                 </w:t>
      </w:r>
      <w:r>
        <w:rPr>
          <w:sz w:val="28"/>
          <w:szCs w:val="28"/>
        </w:rPr>
        <w:t xml:space="preserve">             Відділ зв’язків з громадськіст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Макарова О.П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идбати та доставити  квіти </w:t>
      </w:r>
      <w:r>
        <w:rPr>
          <w:color w:val="000000"/>
          <w:sz w:val="28"/>
          <w:szCs w:val="28"/>
        </w:rPr>
        <w:t>та корзини з квітами</w:t>
      </w:r>
      <w:r>
        <w:rPr>
          <w:sz w:val="28"/>
          <w:szCs w:val="28"/>
        </w:rPr>
        <w:t xml:space="preserve"> для покладання до Вічного вогню на 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.07.2012                                              </w:t>
      </w:r>
      <w:r>
        <w:rPr>
          <w:sz w:val="28"/>
          <w:szCs w:val="28"/>
        </w:rPr>
        <w:t>Господарсько-технічний відді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видов І.В.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Організувати та провести для учнів, які перебувають в оздоровчих таборах, тематичні  виховні години за участю ветеранів, учасників визволення обла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пень  </w:t>
        <w:tab/>
        <w:tab/>
        <w:tab/>
        <w:tab/>
        <w:tab/>
        <w:t xml:space="preserve">   Управління освіти (Лещенко З.Б.)</w:t>
      </w:r>
    </w:p>
    <w:p>
      <w:pPr>
        <w:pStyle w:val="Normal"/>
        <w:ind w:left="3540" w:firstLine="708"/>
        <w:jc w:val="both"/>
        <w:rPr>
          <w:color w:val="000000"/>
          <w:sz w:val="28"/>
          <w:szCs w:val="28"/>
        </w:rPr>
      </w:pPr>
      <w:r>
        <w:rPr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ab/>
        <w:t xml:space="preserve">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рганізувати у бібліотечних установах  міста тематичні виставки  історичних  та художніх творів, присвячених  визволенню обла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ень                                                  Управління культури (Гнатів Т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безпечити чергування бригади швидкої медичної допомоги під час проведення  заходу на 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липня </w:t>
        <w:tab/>
        <w:tab/>
        <w:t xml:space="preserve">                                Управління охорони здоров’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Кошель Ф.Г.)</w:t>
      </w:r>
    </w:p>
    <w:p>
      <w:pPr>
        <w:pStyle w:val="Normal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безпечити охорону громадського порядку під час проведення   заходу  на меморіальному комплексі «Вічна Слав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липня</w:t>
        <w:tab/>
        <w:tab/>
        <w:tab/>
        <w:tab/>
        <w:tab/>
        <w:t xml:space="preserve">  Луцький МВ УМВС Украї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у Волинській області (Крохмаль Р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Підготувати та розмістити у засобах масової інформації повідомлення про заходи з нагоди 68-ої річниці визволення Волинської області від фашистських загарбни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 липня </w:t>
        <w:tab/>
        <w:tab/>
        <w:tab/>
        <w:tab/>
        <w:t xml:space="preserve">   Відділ інформаційної робо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(Перун Ж.О.)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20:00Z</dcterms:created>
  <dc:creator>Polishcuk</dc:creator>
  <dc:description/>
  <cp:keywords/>
  <dc:language>en-US</dc:language>
  <cp:lastModifiedBy>Polishcuk</cp:lastModifiedBy>
  <dcterms:modified xsi:type="dcterms:W3CDTF">2012-07-18T07:21:00Z</dcterms:modified>
  <cp:revision>1</cp:revision>
  <dc:subject/>
  <dc:title>                                                                Додаток 1</dc:title>
</cp:coreProperties>
</file>